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278" w:hanging="0"/>
        <w:rPr>
          <w:rFonts w:ascii="Arial Unicode MS" w:hAnsi="Arial Unicode MS" w:eastAsia="Arial Unicode MS" w:cs="Arial Unicode MS"/>
        </w:rPr>
      </w:pPr>
      <w:r>
        <w:rPr>
          <w:rFonts w:cs="Arial" w:ascii="Arial" w:hAnsi="Arial"/>
          <w:b/>
          <w:bCs/>
        </w:rPr>
        <w:t>LEGGE 7 dicembre 2000, n.383</w:t>
      </w:r>
      <w:r>
        <w:rPr/>
        <w:t xml:space="preserve"> </w:t>
      </w:r>
    </w:p>
    <w:p>
      <w:pPr>
        <w:pStyle w:val="NormaleWeb"/>
        <w:ind w:left="180" w:right="278" w:hanging="0"/>
        <w:rPr>
          <w:rFonts w:ascii="Arial" w:hAnsi="Arial" w:cs="Arial"/>
          <w:i/>
          <w:i/>
          <w:iCs/>
        </w:rPr>
      </w:pPr>
      <w:r>
        <w:rPr>
          <w:rFonts w:cs="Arial" w:ascii="Arial" w:hAnsi="Arial"/>
          <w:i/>
          <w:iCs/>
        </w:rPr>
        <w:t xml:space="preserve">"Disciplina delle associazioni di promozione sociale." </w:t>
      </w:r>
    </w:p>
    <w:p>
      <w:pPr>
        <w:pStyle w:val="NormaleWeb"/>
        <w:ind w:left="180" w:right="278" w:hanging="0"/>
        <w:rPr>
          <w:rFonts w:ascii="Arial" w:hAnsi="Arial" w:cs="Arial"/>
        </w:rPr>
      </w:pPr>
      <w:r>
        <w:rPr>
          <w:rFonts w:cs="Arial" w:ascii="Arial" w:hAnsi="Arial"/>
        </w:rPr>
        <w:t>(Pubblicata in Gazzetta Ufficiale del 27 dicembre 2000, n. 300)</w:t>
      </w:r>
    </w:p>
    <w:p>
      <w:pPr>
        <w:pStyle w:val="Testodelblocco"/>
        <w:rPr/>
      </w:pPr>
      <w:r>
        <w:rPr/>
        <w:t>Capo I</w:t>
        <w:br/>
        <w:t xml:space="preserve">DISPOSIZIONI GENERALI </w:t>
      </w:r>
    </w:p>
    <w:p>
      <w:pPr>
        <w:pStyle w:val="NormaleWeb"/>
        <w:ind w:left="180" w:right="278" w:hanging="0"/>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rt. 1.</w:t>
        <w:br/>
        <w:t xml:space="preserve">(Finalità e oggetto della legge) </w:t>
      </w:r>
    </w:p>
    <w:p>
      <w:pPr>
        <w:pStyle w:val="NormaleWeb"/>
        <w:ind w:left="180" w:right="278" w:hanging="0"/>
        <w:jc w:val="both"/>
        <w:rPr/>
      </w:pPr>
      <w:r>
        <w:rPr>
          <w:rFonts w:cs="Arial" w:ascii="Arial" w:hAnsi="Arial"/>
          <w:b/>
          <w:bCs/>
        </w:rPr>
        <w:t>1.</w:t>
      </w:r>
      <w:r>
        <w:rPr>
          <w:rFonts w:cs="Arial" w:ascii="Arial" w:hAnsi="Arial"/>
        </w:rPr>
        <w:t xml:space="preserve"> La Repubblica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br/>
      </w:r>
      <w:r>
        <w:rPr>
          <w:rFonts w:cs="Arial" w:ascii="Arial" w:hAnsi="Arial"/>
          <w:b/>
          <w:bCs/>
        </w:rPr>
        <w:t xml:space="preserve">2. </w:t>
      </w:r>
      <w:r>
        <w:rPr>
          <w:rFonts w:cs="Arial" w:ascii="Arial" w:hAnsi="Arial"/>
        </w:rPr>
        <w:t>La presente legge, in attuazione degli articoli 2, 3, secondo comma, 4, secondo comma, 9 e 18 della Costituzione, detta principi fondamentali e norme per la valorizzazione dell'associazionismo di promozione sociale e stabilisce i principi cui le regioni e le province autonome devono attenersi nel disciplinare i rapporti fra le istituzioni pubbliche e le associazioni di promozione sociale nonché i criteri cui debbono uniformarsi le amministrazioni statali e gli enti locali nei medesimi rapporti.</w:t>
        <w:br/>
      </w:r>
      <w:r>
        <w:rPr>
          <w:rFonts w:cs="Arial" w:ascii="Arial" w:hAnsi="Arial"/>
          <w:b/>
          <w:bCs/>
        </w:rPr>
        <w:t>3.</w:t>
      </w:r>
      <w:r>
        <w:rPr>
          <w:rFonts w:cs="Arial" w:ascii="Arial" w:hAnsi="Arial"/>
        </w:rPr>
        <w:t xml:space="preserve"> La presente legge ha, altresì, lo scopo di favorire il formarsi di nuove realtà associative e di consolidare e rafforzare quelle già esistenti che rispondono agli obiettivi di cui al presente articolo.   </w:t>
      </w:r>
    </w:p>
    <w:p>
      <w:pPr>
        <w:pStyle w:val="Testodelblocco"/>
        <w:rPr/>
      </w:pPr>
      <w:r>
        <w:rPr/>
        <w:t>Art. 2.</w:t>
        <w:br/>
        <w:t xml:space="preserve">(Associazioni di promozione sociale) </w:t>
      </w:r>
    </w:p>
    <w:p>
      <w:pPr>
        <w:pStyle w:val="NormaleWeb"/>
        <w:ind w:left="180" w:right="278" w:hanging="0"/>
        <w:jc w:val="both"/>
        <w:rPr/>
      </w:pPr>
      <w:r>
        <w:rPr>
          <w:rFonts w:cs="Arial" w:ascii="Arial" w:hAnsi="Arial"/>
          <w:b/>
          <w:bCs/>
        </w:rPr>
        <w:t xml:space="preserve">1. </w:t>
      </w:r>
      <w:r>
        <w:rPr>
          <w:rFonts w:cs="Arial" w:ascii="Arial" w:hAnsi="Arial"/>
        </w:rPr>
        <w:t>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w:t>
        <w:br/>
      </w:r>
      <w:r>
        <w:rPr>
          <w:rFonts w:cs="Arial" w:ascii="Arial" w:hAnsi="Arial"/>
          <w:b/>
          <w:bCs/>
        </w:rPr>
        <w:t>2.</w:t>
      </w:r>
      <w:r>
        <w:rPr>
          <w:rFonts w:cs="Arial" w:ascii="Arial" w:hAnsi="Arial"/>
        </w:rPr>
        <w:t xml:space="preserve"> Non sono considerate associazioni di promozione sociale, ai fini e per gli effetti della presente legge, i partiti politici, le organizzazioni sindacali, le associazioni dei datori di lavoro, le associazioni professionali e di categoria e tutte le associazioni che hanno come finalità la tutela esclusiva di interessi economici degli associati.</w:t>
        <w:br/>
      </w:r>
      <w:r>
        <w:rPr>
          <w:rFonts w:cs="Arial" w:ascii="Arial" w:hAnsi="Arial"/>
          <w:b/>
          <w:bCs/>
        </w:rPr>
        <w:t>3.</w:t>
      </w:r>
      <w:r>
        <w:rPr>
          <w:rFonts w:cs="Arial" w:ascii="Arial" w:hAnsi="Arial"/>
        </w:rPr>
        <w:t xml:space="preserve"> 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   </w:t>
      </w:r>
    </w:p>
    <w:p>
      <w:pPr>
        <w:pStyle w:val="Normal"/>
        <w:spacing w:before="280" w:after="280"/>
        <w:ind w:left="180" w:right="278" w:hanging="0"/>
        <w:jc w:val="center"/>
        <w:rPr>
          <w:rFonts w:ascii="Arial" w:hAnsi="Arial" w:cs="Arial"/>
          <w:b/>
          <w:b/>
          <w:bCs/>
        </w:rPr>
      </w:pPr>
      <w:r>
        <w:rPr>
          <w:rFonts w:cs="Arial" w:ascii="Arial" w:hAnsi="Arial"/>
          <w:b/>
          <w:bCs/>
        </w:rPr>
        <w:t>Art. 3.</w:t>
        <w:br/>
        <w:t xml:space="preserve">(Atto costitutivo e statuto) </w:t>
      </w:r>
    </w:p>
    <w:p>
      <w:pPr>
        <w:pStyle w:val="NormaleWeb"/>
        <w:ind w:left="180" w:right="278" w:hanging="0"/>
        <w:rPr/>
      </w:pPr>
      <w:r>
        <w:rPr>
          <w:rFonts w:cs="Arial" w:ascii="Arial" w:hAnsi="Arial"/>
          <w:b/>
          <w:bCs/>
        </w:rPr>
        <w:t>1.</w:t>
      </w:r>
      <w:r>
        <w:rPr>
          <w:rFonts w:cs="Arial" w:ascii="Arial" w:hAnsi="Arial"/>
        </w:rPr>
        <w:t xml:space="preserve"> Le associazioni di promozione sociale si costituiscono con atto scritto nel quale deve tra l'altro essere indicata la sede legale. Nello statuto devono essere espressamente previsti:</w:t>
        <w:br/>
        <w:t>a) la denominazione;</w:t>
        <w:br/>
        <w:t>b) l'oggetto sociale;</w:t>
        <w:br/>
        <w:t>c) l'attribuzione della rappresentanza legale dell'associazione;</w:t>
        <w:br/>
        <w:t>d) l'assenza di fini di lucro e la previsione che i proventi delle attività non possono, in nessun caso, essere divisi fra gli associati, anche in forme indirette;</w:t>
        <w:br/>
        <w:t>e) l'obbligo di reinvestire l'eventuale avanzo di gestione a favore di attività istituzionali statutariamente previste;</w:t>
        <w:br/>
        <w:t>f) le norme sull'ordinamento interno ispirato a principi di democrazia e di uguaglianza dei diritti di tutti gli associati, con la previsione dell'elettività delle cariche associative. In relazione alla particolare natura di talune associazioni, il Ministro per la solidarietà sociale, sentito l'Osservatorio nazionale di cui all'articolo 11, può consentire deroghe alla presente disposizione;</w:t>
        <w:br/>
        <w:t>g) i criteri per l'ammissione e l'esclusione degli associati ed i loro diritti e obblighi;</w:t>
        <w:br/>
        <w:t>h) l'obbligo di redazione di rendiconti economico-finanziari, nonché le modalità di approvazione degli stessi da parte degli organi statutari;</w:t>
        <w:br/>
        <w:t>i) le modalità di scioglimento dell'associazione;</w:t>
        <w:br/>
        <w:t>l) l'obbligo di devoluzione del patrimonio residuo in caso di scioglimento, cessazione o estinzione, dopo la liquidazione, a fini di utilità sociale.  </w:t>
      </w:r>
    </w:p>
    <w:p>
      <w:pPr>
        <w:pStyle w:val="Testodelblocco"/>
        <w:rPr/>
      </w:pPr>
      <w:r>
        <w:rPr/>
        <w:t>Art. 4.</w:t>
        <w:br/>
        <w:t xml:space="preserve">(Risorse economiche) </w:t>
      </w:r>
    </w:p>
    <w:p>
      <w:pPr>
        <w:pStyle w:val="NormaleWeb"/>
        <w:ind w:left="180" w:right="278" w:hanging="0"/>
        <w:rPr/>
      </w:pPr>
      <w:r>
        <w:rPr>
          <w:rFonts w:cs="Arial" w:ascii="Arial" w:hAnsi="Arial"/>
          <w:b/>
          <w:bCs/>
        </w:rPr>
        <w:t>1.</w:t>
      </w:r>
      <w:r>
        <w:rPr>
          <w:rFonts w:cs="Arial" w:ascii="Arial" w:hAnsi="Arial"/>
        </w:rPr>
        <w:t xml:space="preserve"> Le associazioni di promozione sociale traggono le risorse economiche per il loro funzionamento e per lo svolgimento delle loro attività da:</w:t>
        <w:br/>
        <w:t>a) quote e contributi degli associati;</w:t>
        <w:br/>
        <w:t>b) eredità, donazioni e legati;</w:t>
        <w:br/>
        <w:t>c) contributi dello Stato, delle regioni, di enti locali, di enti o di istituzioni pubblici, anche finalizzati al sostegno di specifici e documentati programmi realizzati nell'ambito dei fini statutari;</w:t>
        <w:br/>
        <w:t>d) contributi dell'Unione europea e di organismi internazionali;</w:t>
        <w:br/>
        <w:t>e) entrate derivanti da prestazioni di servizi convenzionati;</w:t>
        <w:br/>
        <w:t>f)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br/>
        <w:t>g) erogazioni liberali degli associati e dei terzi;</w:t>
        <w:br/>
        <w:t>h) entrate derivanti da iniziative promozionali finalizzate al proprio finanziamento, quali feste e sottoscrizioni anche a premi;</w:t>
        <w:br/>
        <w:t>i) altre entrate compatibili con le finalità sociali dell'associazionismo di promozione sociale.</w:t>
        <w:br/>
      </w:r>
      <w:r>
        <w:rPr>
          <w:rFonts w:cs="Arial" w:ascii="Arial" w:hAnsi="Arial"/>
          <w:b/>
          <w:bCs/>
        </w:rPr>
        <w:t>2.</w:t>
      </w:r>
      <w:r>
        <w:rPr>
          <w:rFonts w:cs="Arial" w:ascii="Arial" w:hAnsi="Arial"/>
        </w:rPr>
        <w:t xml:space="preserve"> Le associazioni di promozione sociale sono tenute per almeno tre anni alla conservazione della documentazione, con l'indicazione dei soggetti eroganti, relativa alle risorse economiche di cui al comma 1, lettere b), c), d), e), nonché, per le risorse economiche di cui alla lettera g), della documentazione relativa alle erogazioni liberali se finalizzate alle detrazioni di imposta e alle deduzioni dal reddito imponibile di cui all'articolo 22.   </w:t>
      </w:r>
    </w:p>
    <w:p>
      <w:pPr>
        <w:pStyle w:val="Normal"/>
        <w:spacing w:before="280" w:after="280"/>
        <w:ind w:left="180" w:right="278" w:hanging="0"/>
        <w:jc w:val="center"/>
        <w:rPr>
          <w:rFonts w:ascii="Arial" w:hAnsi="Arial" w:cs="Arial"/>
          <w:b/>
          <w:b/>
          <w:bCs/>
        </w:rPr>
      </w:pPr>
      <w:r>
        <w:rPr>
          <w:rFonts w:cs="Arial" w:ascii="Arial" w:hAnsi="Arial"/>
          <w:b/>
          <w:bCs/>
        </w:rPr>
        <w:t>Art. 5.</w:t>
        <w:br/>
        <w:t xml:space="preserve">(Donazioni ed eredità) </w:t>
      </w:r>
    </w:p>
    <w:p>
      <w:pPr>
        <w:pStyle w:val="NormaleWeb"/>
        <w:ind w:left="180" w:right="278" w:hanging="0"/>
        <w:rPr/>
      </w:pPr>
      <w:r>
        <w:rPr>
          <w:rFonts w:cs="Arial" w:ascii="Arial" w:hAnsi="Arial"/>
          <w:b/>
          <w:bCs/>
        </w:rPr>
        <w:t>1.</w:t>
      </w:r>
      <w:r>
        <w:rPr>
          <w:rFonts w:cs="Arial" w:ascii="Arial" w:hAnsi="Arial"/>
        </w:rPr>
        <w:t xml:space="preserve"> Le associazioni di promozione sociale prive di personalità giuridica possono ricevere donazioni e, con beneficio di inventario, lasciti testamentari, con l'obbligo di destinare i beni ricevuti e le loro rendite al conseguimento delle finalità previste dall'atto costitutivo e dallo statuto.</w:t>
        <w:br/>
      </w:r>
      <w:r>
        <w:rPr>
          <w:rFonts w:cs="Arial" w:ascii="Arial" w:hAnsi="Arial"/>
          <w:b/>
          <w:bCs/>
        </w:rPr>
        <w:t xml:space="preserve">2. </w:t>
      </w:r>
      <w:r>
        <w:rPr>
          <w:rFonts w:cs="Arial" w:ascii="Arial" w:hAnsi="Arial"/>
        </w:rPr>
        <w:t>I beni pervenuti ai sensi del comma 1 sono intestati alle associazioni. Ai fini delle trascrizioni dei relativi acquisti si applicano gli articoli 2659 e 2660 del codice civile.  </w:t>
      </w:r>
    </w:p>
    <w:p>
      <w:pPr>
        <w:pStyle w:val="Normal"/>
        <w:spacing w:before="280" w:after="280"/>
        <w:ind w:left="180" w:right="278" w:hanging="0"/>
        <w:jc w:val="center"/>
        <w:rPr>
          <w:rFonts w:ascii="Arial" w:hAnsi="Arial" w:cs="Arial"/>
          <w:b/>
          <w:b/>
          <w:bCs/>
        </w:rPr>
      </w:pPr>
      <w:r>
        <w:rPr>
          <w:rFonts w:cs="Arial" w:ascii="Arial" w:hAnsi="Arial"/>
          <w:b/>
          <w:bCs/>
        </w:rPr>
        <w:t>Art. 6.</w:t>
        <w:br/>
        <w:t xml:space="preserve">(Rappresentanza) </w:t>
      </w:r>
    </w:p>
    <w:p>
      <w:pPr>
        <w:pStyle w:val="NormaleWeb"/>
        <w:ind w:left="180" w:right="278" w:hanging="0"/>
        <w:rPr/>
      </w:pPr>
      <w:r>
        <w:rPr>
          <w:rFonts w:cs="Arial" w:ascii="Arial" w:hAnsi="Arial"/>
          <w:b/>
          <w:bCs/>
        </w:rPr>
        <w:t xml:space="preserve">1. </w:t>
      </w:r>
      <w:r>
        <w:rPr>
          <w:rFonts w:cs="Arial" w:ascii="Arial" w:hAnsi="Arial"/>
        </w:rPr>
        <w:t>Le associazioni di promozione sociale anche non riconosciute sono rappresentate in giudizio dai soggetti ai quali, secondo lo statuto, é conferita la rappresentanza legale.</w:t>
        <w:br/>
      </w:r>
      <w:r>
        <w:rPr>
          <w:rFonts w:cs="Arial" w:ascii="Arial" w:hAnsi="Arial"/>
          <w:b/>
          <w:bCs/>
        </w:rPr>
        <w:t xml:space="preserve">2. </w:t>
      </w:r>
      <w:r>
        <w:rPr>
          <w:rFonts w:cs="Arial" w:ascii="Arial" w:hAnsi="Arial"/>
        </w:rPr>
        <w:t xml:space="preserve">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     </w:t>
      </w:r>
    </w:p>
    <w:p>
      <w:pPr>
        <w:pStyle w:val="Normal"/>
        <w:spacing w:before="280" w:after="280"/>
        <w:ind w:left="180" w:right="278" w:hanging="0"/>
        <w:jc w:val="center"/>
        <w:rPr>
          <w:rFonts w:ascii="Arial" w:hAnsi="Arial" w:cs="Arial"/>
          <w:b/>
          <w:b/>
          <w:bCs/>
        </w:rPr>
      </w:pPr>
      <w:r>
        <w:rPr>
          <w:rFonts w:cs="Arial" w:ascii="Arial" w:hAnsi="Arial"/>
          <w:b/>
          <w:bCs/>
        </w:rPr>
        <w:t>Capo II</w:t>
        <w:br/>
        <w:t xml:space="preserve">REGISTRI E OSSERVATORI DELL'ASSOCIAZIONISMO </w:t>
      </w:r>
    </w:p>
    <w:p>
      <w:pPr>
        <w:pStyle w:val="NormaleWeb"/>
        <w:ind w:left="180" w:right="278" w:hanging="0"/>
        <w:jc w:val="center"/>
        <w:rPr/>
      </w:pPr>
      <w:r>
        <w:rPr>
          <w:rFonts w:cs="Arial" w:ascii="Arial" w:hAnsi="Arial"/>
        </w:rPr>
        <w:t> </w:t>
      </w:r>
      <w:r>
        <w:rPr>
          <w:rFonts w:cs="Arial" w:ascii="Arial" w:hAnsi="Arial"/>
          <w:b/>
          <w:bCs/>
        </w:rPr>
        <w:t>Sezione I</w:t>
        <w:br/>
        <w:t xml:space="preserve">Registri nazionale, regionali e provinciali </w:t>
      </w:r>
    </w:p>
    <w:p>
      <w:pPr>
        <w:pStyle w:val="NormaleWeb"/>
        <w:ind w:left="180" w:right="278" w:hanging="0"/>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rt. 7.</w:t>
        <w:br/>
        <w:t xml:space="preserve">(Registri) </w:t>
      </w:r>
    </w:p>
    <w:p>
      <w:pPr>
        <w:pStyle w:val="NormaleWeb"/>
        <w:ind w:left="180" w:right="278" w:hanging="0"/>
        <w:rPr/>
      </w:pPr>
      <w:r>
        <w:rPr>
          <w:rFonts w:cs="Arial" w:ascii="Arial" w:hAnsi="Arial"/>
          <w:b/>
          <w:bCs/>
        </w:rPr>
        <w:t>1.</w:t>
      </w:r>
      <w:r>
        <w:rPr>
          <w:rFonts w:cs="Arial" w:ascii="Arial" w:hAnsi="Arial"/>
        </w:rPr>
        <w:t xml:space="preserve"> Presso la Presidenza del Consiglio dei Ministri - Dipartimento per gli affari sociali é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w:t>
        <w:br/>
      </w:r>
      <w:r>
        <w:rPr>
          <w:rFonts w:cs="Arial" w:ascii="Arial" w:hAnsi="Arial"/>
          <w:b/>
          <w:bCs/>
        </w:rPr>
        <w:t xml:space="preserve">2. </w:t>
      </w:r>
      <w:r>
        <w:rPr>
          <w:rFonts w:cs="Arial" w:ascii="Arial" w:hAnsi="Arial"/>
        </w:rPr>
        <w:t>Per associazioni di promozione sociale a carattere nazionale si intendono quelle che svolgono attività in almeno cinque regioni ed in almeno venti province del territorio nazionale.</w:t>
        <w:br/>
      </w:r>
      <w:r>
        <w:rPr>
          <w:rFonts w:cs="Arial" w:ascii="Arial" w:hAnsi="Arial"/>
          <w:b/>
          <w:bCs/>
        </w:rPr>
        <w:t xml:space="preserve">3. </w:t>
      </w:r>
      <w:r>
        <w:rPr>
          <w:rFonts w:cs="Arial" w:ascii="Arial" w:hAnsi="Arial"/>
        </w:rPr>
        <w:t>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br/>
      </w:r>
      <w:r>
        <w:rPr>
          <w:rFonts w:cs="Arial" w:ascii="Arial" w:hAnsi="Arial"/>
          <w:b/>
          <w:bCs/>
        </w:rPr>
        <w:t xml:space="preserve">4. </w:t>
      </w:r>
      <w:r>
        <w:rPr>
          <w:rFonts w:cs="Arial" w:ascii="Arial" w:hAnsi="Arial"/>
        </w:rPr>
        <w:t>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p>
    <w:p>
      <w:pPr>
        <w:pStyle w:val="Normal"/>
        <w:spacing w:before="280" w:after="280"/>
        <w:ind w:left="180" w:right="278" w:hanging="0"/>
        <w:jc w:val="center"/>
        <w:rPr>
          <w:rFonts w:ascii="Arial" w:hAnsi="Arial" w:cs="Arial"/>
          <w:b/>
          <w:b/>
          <w:bCs/>
        </w:rPr>
      </w:pPr>
      <w:r>
        <w:rPr>
          <w:rFonts w:cs="Arial" w:ascii="Arial" w:hAnsi="Arial"/>
          <w:b/>
          <w:bCs/>
        </w:rPr>
        <w:t>Art. 8.</w:t>
        <w:br/>
        <w:t xml:space="preserve">(Disciplina del procedimento per le iscrizioni ai registri nazionale, regionali e provinciali) </w:t>
      </w:r>
    </w:p>
    <w:p>
      <w:pPr>
        <w:pStyle w:val="NormaleWeb"/>
        <w:ind w:left="180" w:right="278" w:hanging="0"/>
        <w:rPr/>
      </w:pPr>
      <w:r>
        <w:rPr>
          <w:rFonts w:cs="Arial" w:ascii="Arial" w:hAnsi="Arial"/>
          <w:b/>
          <w:bCs/>
        </w:rPr>
        <w:t xml:space="preserve">1. </w:t>
      </w:r>
      <w:r>
        <w:rPr>
          <w:rFonts w:cs="Arial" w:ascii="Arial" w:hAnsi="Arial"/>
        </w:rPr>
        <w:t>Il Ministro per la solidarietà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articolo 7, comma 1, e la periodica revisione dello stesso, nel rispetto della legge 7 agosto 1990, n. 241.</w:t>
        <w:br/>
      </w:r>
      <w:r>
        <w:rPr>
          <w:rFonts w:cs="Arial" w:ascii="Arial" w:hAnsi="Arial"/>
          <w:b/>
          <w:bCs/>
        </w:rPr>
        <w:t>2.</w:t>
      </w:r>
      <w:r>
        <w:rPr>
          <w:rFonts w:cs="Arial" w:ascii="Arial" w:hAnsi="Arial"/>
        </w:rPr>
        <w:t xml:space="preserve"> Le regioni e le province autonome di Trento e di Bolzano disciplinano con proprie leggi, entro centottanta giorni dalla data di entrata in vigore della presente legge, l'istituzione dei registri di cui all'articolo 7, comma 4, i procedimenti per l'emanazione dei provvedimenti di iscrizione e di cancellazione delle associazioni che svolgono attività in ambito regionale o provinciale nel registro regionale o provinciale nonché la periodica revisione dei registri regionali e provinciali, nel rispetto dei princìpi della legge 7 agosto 1990, n. 241. Le regioni e le province autonome trasmettono altresì annualmente copia aggiornata dei registri all'Osservatorio nazionale di cui all'articolo 11.</w:t>
        <w:br/>
      </w:r>
      <w:r>
        <w:rPr>
          <w:rFonts w:cs="Arial" w:ascii="Arial" w:hAnsi="Arial"/>
          <w:b/>
          <w:bCs/>
        </w:rPr>
        <w:t>3.</w:t>
      </w:r>
      <w:r>
        <w:rPr>
          <w:rFonts w:cs="Arial" w:ascii="Arial" w:hAnsi="Arial"/>
        </w:rPr>
        <w:t xml:space="preserve"> Il regolamento di cui al comma 1 e le leggi regionali e provinciali di cui al comma 2 devono prevedere un termine per la conclusione del procedimento e possono stabilire che, decorso inutilmente il termine prefissato, l'iscrizione si intenda assentita.</w:t>
        <w:br/>
      </w:r>
      <w:r>
        <w:rPr>
          <w:rFonts w:cs="Arial" w:ascii="Arial" w:hAnsi="Arial"/>
          <w:b/>
          <w:bCs/>
        </w:rPr>
        <w:t>4.</w:t>
      </w:r>
      <w:r>
        <w:rPr>
          <w:rFonts w:cs="Arial" w:ascii="Arial" w:hAnsi="Arial"/>
        </w:rPr>
        <w:t xml:space="preserve"> L'iscrizione nei registri é condizione necessaria per stipulare le convenzioni e per usufruire dei benefici previsti dalla presente legge e dalle leggi regionali e provinciali di cui al comma 2.  </w:t>
      </w:r>
    </w:p>
    <w:p>
      <w:pPr>
        <w:pStyle w:val="Normal"/>
        <w:spacing w:before="280" w:after="280"/>
        <w:ind w:left="180" w:right="278" w:hanging="0"/>
        <w:jc w:val="center"/>
        <w:rPr>
          <w:rFonts w:ascii="Arial" w:hAnsi="Arial" w:cs="Arial"/>
          <w:b/>
          <w:b/>
          <w:bCs/>
        </w:rPr>
      </w:pPr>
      <w:r>
        <w:rPr>
          <w:rFonts w:cs="Arial" w:ascii="Arial" w:hAnsi="Arial"/>
          <w:b/>
          <w:bCs/>
        </w:rPr>
        <w:t>Art. 9.</w:t>
        <w:br/>
        <w:t xml:space="preserve">(Atti soggetti ad iscrizione nei registri) </w:t>
      </w:r>
    </w:p>
    <w:p>
      <w:pPr>
        <w:pStyle w:val="NormaleWeb"/>
        <w:ind w:left="180" w:right="278" w:hanging="0"/>
        <w:rPr/>
      </w:pPr>
      <w:r>
        <w:rPr>
          <w:rFonts w:cs="Arial" w:ascii="Arial" w:hAnsi="Arial"/>
          <w:b/>
          <w:bCs/>
        </w:rPr>
        <w:t xml:space="preserve">1. </w:t>
      </w:r>
      <w:r>
        <w:rPr>
          <w:rFonts w:cs="Arial" w:ascii="Arial" w:hAnsi="Arial"/>
        </w:rPr>
        <w:t>Nei registri di cui all'articolo 7 devono risultare l'atto costitutivo, lo statuto, la sede dell'associazione e l'ambito territoriale di attività.</w:t>
        <w:br/>
      </w:r>
      <w:r>
        <w:rPr>
          <w:rFonts w:cs="Arial" w:ascii="Arial" w:hAnsi="Arial"/>
          <w:b/>
          <w:bCs/>
        </w:rPr>
        <w:t>2.</w:t>
      </w:r>
      <w:r>
        <w:rPr>
          <w:rFonts w:cs="Arial" w:ascii="Arial" w:hAnsi="Arial"/>
        </w:rPr>
        <w:t xml:space="preserve"> Nei registri devono essere iscritti altresì le modificazioni dell'atto costitutivo e dello statuto, il trasferimento della sede, le deliberazioni di scioglimento.   </w:t>
      </w:r>
    </w:p>
    <w:p>
      <w:pPr>
        <w:pStyle w:val="Normal"/>
        <w:spacing w:before="280" w:after="280"/>
        <w:ind w:left="180" w:right="278" w:hanging="0"/>
        <w:jc w:val="center"/>
        <w:rPr>
          <w:rFonts w:ascii="Arial" w:hAnsi="Arial" w:cs="Arial"/>
          <w:b/>
          <w:b/>
          <w:bCs/>
        </w:rPr>
      </w:pPr>
      <w:r>
        <w:rPr>
          <w:rFonts w:cs="Arial" w:ascii="Arial" w:hAnsi="Arial"/>
          <w:b/>
          <w:bCs/>
        </w:rPr>
        <w:t>Art. 10.</w:t>
        <w:br/>
        <w:t xml:space="preserve">(Ricorsi avverso i provvedimenti relativi alle iscrizioni e alle cancellazioni) </w:t>
      </w:r>
    </w:p>
    <w:p>
      <w:pPr>
        <w:pStyle w:val="NormaleWeb"/>
        <w:ind w:left="180" w:right="278" w:hanging="0"/>
        <w:rPr/>
      </w:pPr>
      <w:r>
        <w:rPr>
          <w:rFonts w:cs="Arial" w:ascii="Arial" w:hAnsi="Arial"/>
          <w:b/>
          <w:bCs/>
        </w:rPr>
        <w:t>1.</w:t>
      </w:r>
      <w:r>
        <w:rPr>
          <w:rFonts w:cs="Arial" w:ascii="Arial" w:hAnsi="Arial"/>
        </w:rPr>
        <w:t xml:space="preserve"> Avverso i provvedimenti di rifiuto di iscrizione e avverso i provvedimenti di cancellazione é ammesso ricorso in via amministrativa, nel caso si tratti di associazioni a carattere nazionale, al Ministro per la solidarietà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w:t>
        <w:br/>
      </w:r>
      <w:r>
        <w:rPr>
          <w:rFonts w:cs="Arial" w:ascii="Arial" w:hAnsi="Arial"/>
          <w:b/>
          <w:bCs/>
        </w:rPr>
        <w:t>2.</w:t>
      </w:r>
      <w:r>
        <w:rPr>
          <w:rFonts w:cs="Arial" w:ascii="Arial" w:hAnsi="Arial"/>
        </w:rPr>
        <w:t xml:space="preserve"> Avverso i provvedimenti di rifiuto di iscrizione e avverso i provvedimenti di cancellazione é ammesso, in ogni caso, entro sessanta giorni, ricorso al tribunale amministrativo regionale competente, che decide, in camera di consiglio, nel termine di trenta giorni dalla scadenza del termine per il deposito del ricorso, sentiti i difensori delle parti che ne abbiano fatto richiesta. La decisione del tribunale é appellabile, entro trenta giorni dalla sua notifica, al Consiglio di Stato, il quale decide con le stesse modalità entro sessanta giorni.   </w:t>
      </w:r>
    </w:p>
    <w:p>
      <w:pPr>
        <w:pStyle w:val="Normal"/>
        <w:spacing w:before="280" w:after="280"/>
        <w:ind w:left="180" w:right="278" w:hanging="0"/>
        <w:jc w:val="center"/>
        <w:rPr/>
      </w:pPr>
      <w:r>
        <w:rPr>
          <w:rFonts w:cs="Arial" w:ascii="Arial" w:hAnsi="Arial"/>
          <w:b/>
          <w:bCs/>
        </w:rPr>
        <w:t>Capo II</w:t>
        <w:br/>
        <w:t>REGISTRI E OSSERVATORI DELL'ASSOCIAZIONISMO</w:t>
      </w:r>
      <w:r>
        <w:rPr>
          <w:rFonts w:cs="Arial" w:ascii="Arial" w:hAnsi="Arial"/>
        </w:rPr>
        <w:t xml:space="preserve">  </w:t>
      </w:r>
    </w:p>
    <w:p>
      <w:pPr>
        <w:pStyle w:val="NormaleWeb"/>
        <w:ind w:left="180" w:right="278" w:hanging="0"/>
        <w:jc w:val="center"/>
        <w:rPr>
          <w:rFonts w:ascii="Arial" w:hAnsi="Arial" w:cs="Arial"/>
          <w:b/>
          <w:b/>
          <w:bCs/>
        </w:rPr>
      </w:pPr>
      <w:r>
        <w:rPr>
          <w:rFonts w:cs="Arial" w:ascii="Arial" w:hAnsi="Arial"/>
          <w:b/>
          <w:bCs/>
        </w:rPr>
        <w:t>Sezione II</w:t>
        <w:br/>
        <w:t xml:space="preserve">Osservatorio nazionale e osservatoriregionali dell'associazionismo </w:t>
      </w:r>
    </w:p>
    <w:p>
      <w:pPr>
        <w:pStyle w:val="NormaleWeb"/>
        <w:ind w:left="180" w:right="278" w:hanging="0"/>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rt. 11.</w:t>
        <w:br/>
        <w:t xml:space="preserve">(Istituzione e composizione dell'Osservatorio nazionale) </w:t>
      </w:r>
    </w:p>
    <w:p>
      <w:pPr>
        <w:pStyle w:val="NormaleWeb"/>
        <w:ind w:left="180" w:right="278" w:hanging="0"/>
        <w:rPr/>
      </w:pPr>
      <w:r>
        <w:rPr>
          <w:rFonts w:cs="Arial" w:ascii="Arial" w:hAnsi="Arial"/>
          <w:b/>
          <w:bCs/>
        </w:rPr>
        <w:t xml:space="preserve">1. </w:t>
      </w:r>
      <w:r>
        <w:rPr>
          <w:rFonts w:cs="Arial" w:ascii="Arial" w:hAnsi="Arial"/>
        </w:rPr>
        <w:t>In sede di prima attuazione della presente legge, con decreto del Presidente del Consiglio dei ministri, su proposta del Ministro per la solidarietà sociale, é istituito l'Osservatorio nazionale dell'associazionismo, di seguito denominato "Osservatorio", presieduto dal Ministro per la solidarietà sociale, composto da 26 membri, di cui 10 rappresentanti delle associazioni a carattere nazionale maggiormente rappresentative, 10 rappresentanti estratti a sorte tra i nominativi indicati da altre associazioni e 6 esperti.</w:t>
        <w:br/>
      </w:r>
      <w:r>
        <w:rPr>
          <w:rFonts w:cs="Arial" w:ascii="Arial" w:hAnsi="Arial"/>
          <w:b/>
          <w:bCs/>
        </w:rPr>
        <w:t>2.</w:t>
      </w:r>
      <w:r>
        <w:rPr>
          <w:rFonts w:cs="Arial" w:ascii="Arial" w:hAnsi="Arial"/>
        </w:rPr>
        <w:t xml:space="preserve"> Le associazioni di cui al comma 1 devono essere iscritte nei registri ai rispettivi livelli.</w:t>
        <w:br/>
      </w:r>
      <w:r>
        <w:rPr>
          <w:rFonts w:cs="Arial" w:ascii="Arial" w:hAnsi="Arial"/>
          <w:b/>
          <w:bCs/>
        </w:rPr>
        <w:t>3.</w:t>
      </w:r>
      <w:r>
        <w:rPr>
          <w:rFonts w:cs="Arial" w:ascii="Arial" w:hAnsi="Arial"/>
        </w:rPr>
        <w:t xml:space="preserve"> L'Osservatorio elegge un vicepresidente tra i suoi componenti di espressione delle associazioni.</w:t>
        <w:br/>
      </w:r>
      <w:r>
        <w:rPr>
          <w:rFonts w:cs="Arial" w:ascii="Arial" w:hAnsi="Arial"/>
          <w:b/>
          <w:bCs/>
        </w:rPr>
        <w:t>4.</w:t>
      </w:r>
      <w:r>
        <w:rPr>
          <w:rFonts w:cs="Arial" w:ascii="Arial" w:hAnsi="Arial"/>
        </w:rPr>
        <w:t xml:space="preserve"> L'Osservatorio si riunisce al massimo otto volte l'anno, dura in carica tre anni ed i suoi componenti non possono essere nominati per piu' di due mandati.</w:t>
        <w:br/>
      </w:r>
      <w:r>
        <w:rPr>
          <w:rFonts w:cs="Arial" w:ascii="Arial" w:hAnsi="Arial"/>
          <w:b/>
          <w:bCs/>
        </w:rPr>
        <w:t>5.</w:t>
      </w:r>
      <w:r>
        <w:rPr>
          <w:rFonts w:cs="Arial" w:ascii="Arial" w:hAnsi="Arial"/>
        </w:rPr>
        <w:t xml:space="preserve"> Per il funzionamento dell'Osservatorio é autorizzata la spesa massima di lire 225 milioni per il 2000 e di lire 450 milioni annue a decorrere dal 2001.</w:t>
        <w:br/>
      </w:r>
      <w:r>
        <w:rPr>
          <w:rFonts w:cs="Arial" w:ascii="Arial" w:hAnsi="Arial"/>
          <w:b/>
          <w:bCs/>
        </w:rPr>
        <w:t>6.</w:t>
      </w:r>
      <w:r>
        <w:rPr>
          <w:rFonts w:cs="Arial" w:ascii="Arial" w:hAnsi="Arial"/>
        </w:rPr>
        <w:t xml:space="preserve"> Entro tre anni dalla data di entrata in vigore della presente legge, il Ministro per la solidarietà sociale, sentite le Commissioni parlamentari competenti, emana un regolamento per disciplinare le modalità di elezione dei membri dell'Osservatorio nazionale da parte delle associazioni di promozione sociale iscritte nei registri nazionale e regionali.</w:t>
        <w:br/>
      </w:r>
      <w:r>
        <w:rPr>
          <w:rFonts w:cs="Arial" w:ascii="Arial" w:hAnsi="Arial"/>
          <w:b/>
          <w:bCs/>
        </w:rPr>
        <w:t>7.</w:t>
      </w:r>
      <w:r>
        <w:rPr>
          <w:rFonts w:cs="Arial" w:ascii="Arial" w:hAnsi="Arial"/>
        </w:rPr>
        <w:t xml:space="preserve"> Alle attività di segreteria connesse al funzionamento dell'Osservatorio si provvede con le ordinarie risorse finanziarie, umane e strumentali del Dipartimento per gli affari sociali.  </w:t>
      </w:r>
    </w:p>
    <w:p>
      <w:pPr>
        <w:pStyle w:val="Normal"/>
        <w:spacing w:before="280" w:after="280"/>
        <w:ind w:left="180" w:right="278" w:hanging="0"/>
        <w:jc w:val="center"/>
        <w:rPr>
          <w:rFonts w:ascii="Arial" w:hAnsi="Arial" w:cs="Arial"/>
          <w:b/>
          <w:b/>
          <w:bCs/>
        </w:rPr>
      </w:pPr>
      <w:r>
        <w:rPr>
          <w:rFonts w:cs="Arial" w:ascii="Arial" w:hAnsi="Arial"/>
          <w:b/>
          <w:bCs/>
        </w:rPr>
        <w:t>Art. 12.</w:t>
        <w:br/>
        <w:t xml:space="preserve">(Funzionamento e attribuzioni) </w:t>
      </w:r>
    </w:p>
    <w:p>
      <w:pPr>
        <w:pStyle w:val="NormaleWeb"/>
        <w:ind w:left="180" w:right="278" w:hanging="0"/>
        <w:rPr/>
      </w:pPr>
      <w:r>
        <w:rPr>
          <w:rFonts w:cs="Arial" w:ascii="Arial" w:hAnsi="Arial"/>
          <w:b/>
          <w:bCs/>
        </w:rPr>
        <w:t>1.</w:t>
      </w:r>
      <w:r>
        <w:rPr>
          <w:rFonts w:cs="Arial" w:ascii="Arial" w:hAnsi="Arial"/>
        </w:rPr>
        <w:t xml:space="preserve"> Per lo svolgimento dei suoi compiti l'Osservatorio, che ha sede presso il Dipartimento per gli affari sociali, adotta un apposito regolamento entro sessanta giorni dall'insediamento.</w:t>
        <w:br/>
      </w:r>
      <w:r>
        <w:rPr>
          <w:rFonts w:cs="Arial" w:ascii="Arial" w:hAnsi="Arial"/>
          <w:b/>
          <w:bCs/>
        </w:rPr>
        <w:t>2.</w:t>
      </w:r>
      <w:r>
        <w:rPr>
          <w:rFonts w:cs="Arial" w:ascii="Arial" w:hAnsi="Arial"/>
        </w:rPr>
        <w:t xml:space="preserve"> 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w:t>
        <w:br/>
      </w:r>
      <w:r>
        <w:rPr>
          <w:rFonts w:cs="Arial" w:ascii="Arial" w:hAnsi="Arial"/>
          <w:b/>
          <w:bCs/>
        </w:rPr>
        <w:t>3.</w:t>
      </w:r>
      <w:r>
        <w:rPr>
          <w:rFonts w:cs="Arial" w:ascii="Arial" w:hAnsi="Arial"/>
        </w:rPr>
        <w:t xml:space="preserve"> All'Osservatorio sono assegnate le seguenti competenze:</w:t>
        <w:br/>
        <w:t>a) assistenza alla Presidenza del Consiglio dei ministri - Dipartimento per gli affari sociali, nella tenuta e nell'aggiornamento del registro nazionale;</w:t>
        <w:br/>
        <w:t>b) promozione di studi e ricerche sull'associazionismo in Italia e all'estero;</w:t>
        <w:br/>
        <w:t>c) pubblicazione di un rapporto biennale sull'andamento del fenomeno associativo e sullo stato di attuazione della normativa europea, nazionale e regionale sull'associazionismo;</w:t>
        <w:br/>
        <w:t>d) sostegno delle iniziative di formazione e di aggiornamento per lo svolgimento delle attività associative nonché di progetti di informatizzazione e di banche dati nei settori disciplinati dalla presente legge;</w:t>
        <w:br/>
        <w:t>e) pubblicazione di un bollettino periodico di informazione e promozione di altre iniziative volte alla diffusione della conoscenza dell'associazionismo, al fine di valorizzarne il ruolo di promozione civile e sociale;</w:t>
        <w:br/>
        <w:t>f) approvazione di progetti sperimentali elaborati, anche in collaborazione con gli enti locali, dalle associazioni iscritte nei registri di cui all'articolo 7 per fare fronte a particolari emergenze sociali e per favorire l'applicazione di metodologie di intervento particolarmente avanzate;</w:t>
        <w:br/>
        <w:t>g) promozione di scambi di conoscenze e forme di collaborazione fra le associazioni di promozione sociale italiane e fra queste e le associazioni straniere;</w:t>
        <w:br/>
        <w:t>h) organizzazione, con cadenza triennale, di una conferenza nazionale sull'associazionismo, alla quale partecipino i soggetti istituzionali e le associazioni interessate;</w:t>
        <w:br/>
        <w:t>i) esame dei messaggi di utilità sociale redatti dalle associazioni iscritte nei registri di cui all'articolo 7, loro determinazione e trasmissione alla Presidenza del Consiglio dei ministri.</w:t>
        <w:br/>
      </w:r>
      <w:r>
        <w:rPr>
          <w:rFonts w:cs="Arial" w:ascii="Arial" w:hAnsi="Arial"/>
          <w:b/>
          <w:bCs/>
        </w:rPr>
        <w:t>4.</w:t>
      </w:r>
      <w:r>
        <w:rPr>
          <w:rFonts w:cs="Arial" w:ascii="Arial" w:hAnsi="Arial"/>
        </w:rPr>
        <w:t xml:space="preserve"> Per lo svolgimento dei propri compiti l'Osservatorio si avvale delle risorse umane e strumentali messe a disposizione dal Dipartimento per gli affari sociali.</w:t>
        <w:br/>
      </w:r>
      <w:r>
        <w:rPr>
          <w:rFonts w:cs="Arial" w:ascii="Arial" w:hAnsi="Arial"/>
          <w:b/>
          <w:bCs/>
        </w:rPr>
        <w:t>5.</w:t>
      </w:r>
      <w:r>
        <w:rPr>
          <w:rFonts w:cs="Arial" w:ascii="Arial" w:hAnsi="Arial"/>
        </w:rPr>
        <w:t xml:space="preserve"> Per gli oneri derivanti dall'attuazione del presente articolo é autorizzata la spesa massima di lire 745 milioni per il 2000 e di lire 1.490 milioni annue a decorrere dal 2001.   </w:t>
      </w:r>
    </w:p>
    <w:p>
      <w:pPr>
        <w:pStyle w:val="Normal"/>
        <w:spacing w:before="280" w:after="280"/>
        <w:ind w:left="180" w:right="278" w:hanging="0"/>
        <w:jc w:val="center"/>
        <w:rPr>
          <w:rFonts w:ascii="Arial" w:hAnsi="Arial" w:cs="Arial"/>
          <w:b/>
          <w:b/>
          <w:bCs/>
        </w:rPr>
      </w:pPr>
      <w:r>
        <w:rPr>
          <w:rFonts w:cs="Arial" w:ascii="Arial" w:hAnsi="Arial"/>
          <w:b/>
          <w:bCs/>
        </w:rPr>
        <w:t>Art. 13.</w:t>
        <w:br/>
        <w:t xml:space="preserve">(Fondo per l'associazionismo) </w:t>
      </w:r>
    </w:p>
    <w:p>
      <w:pPr>
        <w:pStyle w:val="NormaleWeb"/>
        <w:ind w:left="180" w:right="278" w:hanging="0"/>
        <w:rPr/>
      </w:pPr>
      <w:r>
        <w:rPr>
          <w:rFonts w:cs="Arial" w:ascii="Arial" w:hAnsi="Arial"/>
          <w:b/>
          <w:bCs/>
        </w:rPr>
        <w:t xml:space="preserve">1. </w:t>
      </w:r>
      <w:r>
        <w:rPr>
          <w:rFonts w:cs="Arial" w:ascii="Arial" w:hAnsi="Arial"/>
        </w:rPr>
        <w:t>É istituito, presso la Presidenza del Consiglio dei ministri - Dipartimento per gli affari sociali, il Fondo per l'associazionismo, finalizzato a sostenere finanziariamente le iniziative ed i progetti di cui alle lettere d) e f) del comma 3 dell'articolo 12.</w:t>
        <w:br/>
      </w:r>
      <w:r>
        <w:rPr>
          <w:rFonts w:cs="Arial" w:ascii="Arial" w:hAnsi="Arial"/>
          <w:b/>
          <w:bCs/>
        </w:rPr>
        <w:t>2.</w:t>
      </w:r>
      <w:r>
        <w:rPr>
          <w:rFonts w:cs="Arial" w:ascii="Arial" w:hAnsi="Arial"/>
        </w:rPr>
        <w:t xml:space="preserve"> Per il funzionamento del Fondo é autorizzata la spesa massima di lire 4.650 milioni per il 2000, 14.500 milioni per il 2001 e 20.000 milioni annue a decorrere dal 2002.   </w:t>
      </w:r>
    </w:p>
    <w:p>
      <w:pPr>
        <w:pStyle w:val="Normal"/>
        <w:spacing w:before="280" w:after="280"/>
        <w:ind w:left="180" w:right="278" w:hanging="0"/>
        <w:jc w:val="center"/>
        <w:rPr>
          <w:rFonts w:ascii="Arial" w:hAnsi="Arial" w:cs="Arial"/>
          <w:b/>
          <w:b/>
          <w:bCs/>
        </w:rPr>
      </w:pPr>
      <w:r>
        <w:rPr>
          <w:rFonts w:cs="Arial" w:ascii="Arial" w:hAnsi="Arial"/>
          <w:b/>
          <w:bCs/>
        </w:rPr>
        <w:t>Art. 14.</w:t>
        <w:br/>
        <w:t xml:space="preserve">(Osservatori regionali) </w:t>
      </w:r>
    </w:p>
    <w:p>
      <w:pPr>
        <w:pStyle w:val="NormaleWeb"/>
        <w:ind w:left="180" w:right="278" w:hanging="0"/>
        <w:rPr/>
      </w:pPr>
      <w:r>
        <w:rPr>
          <w:rFonts w:cs="Arial" w:ascii="Arial" w:hAnsi="Arial"/>
          <w:b/>
          <w:bCs/>
        </w:rPr>
        <w:t>1.</w:t>
      </w:r>
      <w:r>
        <w:rPr>
          <w:rFonts w:cs="Arial" w:ascii="Arial" w:hAnsi="Arial"/>
        </w:rPr>
        <w:t xml:space="preserve"> Le regioni istituiscono osservatori regionali per l'associazionismo con funzioni e modalità di funzionamento da stabilire con la legge regionale di cui all'articolo 8, comma 2.</w:t>
        <w:br/>
      </w:r>
      <w:r>
        <w:rPr>
          <w:rFonts w:cs="Arial" w:ascii="Arial" w:hAnsi="Arial"/>
          <w:b/>
          <w:bCs/>
        </w:rPr>
        <w:t xml:space="preserve">2. </w:t>
      </w:r>
      <w:r>
        <w:rPr>
          <w:rFonts w:cs="Arial" w:ascii="Arial" w:hAnsi="Arial"/>
        </w:rPr>
        <w:t>Per gli oneri derivanti dall'attuazione del presente articolo e dell'articolo 7, comma 4, é autorizzata la spesa di lire 150 milioni per il 2000 e di lire 300 milioni annue a decorrere dal 2001.</w:t>
        <w:br/>
      </w:r>
      <w:r>
        <w:rPr>
          <w:rFonts w:cs="Arial" w:ascii="Arial" w:hAnsi="Arial"/>
          <w:b/>
          <w:bCs/>
        </w:rPr>
        <w:t>3.</w:t>
      </w:r>
      <w:r>
        <w:rPr>
          <w:rFonts w:cs="Arial" w:ascii="Arial" w:hAnsi="Arial"/>
        </w:rPr>
        <w:t xml:space="preserve"> Al riparto delle risorse di cui al comma 2 si provvede con decreto del Ministro per la solidarietà sociale, sentita la Conferenza permanente per i rapporti tra lo Stato, le regioni e le province autonome di Trento e di Bolzano.   </w:t>
      </w:r>
    </w:p>
    <w:p>
      <w:pPr>
        <w:pStyle w:val="Normal"/>
        <w:spacing w:before="280" w:after="280"/>
        <w:ind w:left="180" w:right="278" w:hanging="0"/>
        <w:jc w:val="center"/>
        <w:rPr>
          <w:rFonts w:ascii="Arial" w:hAnsi="Arial" w:cs="Arial"/>
          <w:b/>
          <w:b/>
          <w:bCs/>
        </w:rPr>
      </w:pPr>
      <w:r>
        <w:rPr>
          <w:rFonts w:cs="Arial" w:ascii="Arial" w:hAnsi="Arial"/>
          <w:b/>
          <w:bCs/>
        </w:rPr>
        <w:t>Art. 15.</w:t>
        <w:br/>
        <w:t xml:space="preserve">(Collaborazione dell'ISTAT) </w:t>
      </w:r>
    </w:p>
    <w:p>
      <w:pPr>
        <w:pStyle w:val="NormaleWeb"/>
        <w:ind w:left="180" w:right="278" w:hanging="0"/>
        <w:rPr/>
      </w:pPr>
      <w:r>
        <w:rPr>
          <w:rFonts w:cs="Arial" w:ascii="Arial" w:hAnsi="Arial"/>
          <w:b/>
          <w:bCs/>
        </w:rPr>
        <w:t xml:space="preserve">1. </w:t>
      </w:r>
      <w:r>
        <w:rPr>
          <w:rFonts w:cs="Arial" w:ascii="Arial" w:hAnsi="Arial"/>
        </w:rPr>
        <w:t>L'Istituto nazionale di statistica (ISTAT) é tenuto a fornire all'Osservatorio adeguata assistenza per l'effettuazione di indagini statistiche a livello nazionale e regionale e a collaborare nelle medesime materie con gli osservatori regionali.</w:t>
        <w:br/>
      </w:r>
      <w:r>
        <w:rPr>
          <w:rFonts w:cs="Arial" w:ascii="Arial" w:hAnsi="Arial"/>
          <w:b/>
          <w:bCs/>
        </w:rPr>
        <w:t>2.</w:t>
      </w:r>
      <w:r>
        <w:rPr>
          <w:rFonts w:cs="Arial" w:ascii="Arial" w:hAnsi="Arial"/>
        </w:rPr>
        <w:t xml:space="preserve"> Per gli oneri derivanti dall'attuazione del presente articolo é autorizzata la spesa di lire 50 milioni per il 2000 e di lire 100 milioni annue a decorrere dal 2001.   </w:t>
      </w:r>
    </w:p>
    <w:p>
      <w:pPr>
        <w:pStyle w:val="Normal"/>
        <w:spacing w:before="280" w:after="280"/>
        <w:ind w:left="180" w:right="278" w:hanging="0"/>
        <w:jc w:val="center"/>
        <w:rPr>
          <w:rFonts w:ascii="Arial" w:hAnsi="Arial" w:cs="Arial"/>
          <w:b/>
          <w:b/>
          <w:bCs/>
        </w:rPr>
      </w:pPr>
      <w:r>
        <w:rPr>
          <w:rFonts w:cs="Arial" w:ascii="Arial" w:hAnsi="Arial"/>
          <w:b/>
          <w:bCs/>
        </w:rPr>
        <w:t>Art. 16.</w:t>
        <w:br/>
        <w:t xml:space="preserve">(Rapporti con l'Osservatorio nazionale per il volontariato) </w:t>
      </w:r>
    </w:p>
    <w:p>
      <w:pPr>
        <w:pStyle w:val="NormaleWeb"/>
        <w:ind w:left="180" w:right="278" w:hanging="0"/>
        <w:rPr/>
      </w:pPr>
      <w:r>
        <w:rPr>
          <w:rFonts w:cs="Arial" w:ascii="Arial" w:hAnsi="Arial"/>
          <w:b/>
          <w:bCs/>
        </w:rPr>
        <w:t xml:space="preserve">1. </w:t>
      </w:r>
      <w:r>
        <w:rPr>
          <w:rFonts w:cs="Arial" w:ascii="Arial" w:hAnsi="Arial"/>
        </w:rPr>
        <w:t>L'Osservatorio svolge la sua attività in collaborazione con l'Osservatorio nazionale per il volontariato di cui all'articolo 12 della legge 11 agosto 1991, n. 266, sulle materie di comune interesse.</w:t>
        <w:br/>
      </w:r>
      <w:r>
        <w:rPr>
          <w:rFonts w:cs="Arial" w:ascii="Arial" w:hAnsi="Arial"/>
          <w:b/>
          <w:bCs/>
        </w:rPr>
        <w:t>2.</w:t>
      </w:r>
      <w:r>
        <w:rPr>
          <w:rFonts w:cs="Arial" w:ascii="Arial" w:hAnsi="Arial"/>
        </w:rPr>
        <w:t xml:space="preserve"> L'Osservatorio e l'Osservatorio nazionale per il volontariato sono convocati in seduta congiunta almeno una volta all'anno, sotto la presidenza del Ministro per la solidarietà sociale o di un suo delegato.</w:t>
        <w:br/>
      </w:r>
      <w:r>
        <w:rPr>
          <w:rFonts w:cs="Arial" w:ascii="Arial" w:hAnsi="Arial"/>
          <w:b/>
          <w:bCs/>
        </w:rPr>
        <w:t xml:space="preserve">3. </w:t>
      </w:r>
      <w:r>
        <w:rPr>
          <w:rFonts w:cs="Arial" w:ascii="Arial" w:hAnsi="Arial"/>
        </w:rPr>
        <w:t xml:space="preserve">Per gli oneri derivanti dall'attuazione del presente articolo é autorizzata la spesa massima di lire 50 milioni annue a decorrere dal 2000.   </w:t>
      </w:r>
    </w:p>
    <w:p>
      <w:pPr>
        <w:pStyle w:val="Normal"/>
        <w:spacing w:before="280" w:after="280"/>
        <w:ind w:left="180" w:right="278" w:hanging="0"/>
        <w:jc w:val="center"/>
        <w:rPr>
          <w:rFonts w:ascii="Arial" w:hAnsi="Arial" w:cs="Arial"/>
          <w:b/>
          <w:b/>
          <w:bCs/>
        </w:rPr>
      </w:pPr>
      <w:r>
        <w:rPr>
          <w:rFonts w:cs="Arial" w:ascii="Arial" w:hAnsi="Arial"/>
          <w:b/>
          <w:bCs/>
        </w:rPr>
        <w:t>Art. 17.</w:t>
        <w:br/>
        <w:t xml:space="preserve">(Partecipazione alla composizione del CNEL) </w:t>
      </w:r>
    </w:p>
    <w:p>
      <w:pPr>
        <w:pStyle w:val="NormaleWeb"/>
        <w:ind w:left="180" w:right="278" w:hanging="0"/>
        <w:rPr/>
      </w:pPr>
      <w:r>
        <w:rPr>
          <w:rFonts w:cs="Arial" w:ascii="Arial" w:hAnsi="Arial"/>
          <w:b/>
          <w:bCs/>
        </w:rPr>
        <w:t xml:space="preserve">1. </w:t>
      </w:r>
      <w:r>
        <w:rPr>
          <w:rFonts w:cs="Arial" w:ascii="Arial" w:hAnsi="Arial"/>
        </w:rPr>
        <w:t>L'Osservatorio e l'Osservatorio nazionale per il volontariato designano dieci membri del Consiglio nazionale dell'economia e del lavoro (CNEL), scelti fra le persone indicate dalle associazioni di promozione sociale e dalle organizzazioni di volontariato maggiormente rappresentative.</w:t>
        <w:br/>
      </w:r>
      <w:r>
        <w:rPr>
          <w:rFonts w:cs="Arial" w:ascii="Arial" w:hAnsi="Arial"/>
          <w:b/>
          <w:bCs/>
        </w:rPr>
        <w:t>2.</w:t>
      </w:r>
      <w:r>
        <w:rPr>
          <w:rFonts w:cs="Arial" w:ascii="Arial" w:hAnsi="Arial"/>
        </w:rPr>
        <w:t xml:space="preserve"> L'alinea del comma 1 dell'articolo 2 della legge 30 dicembre 1986, n. 936, é sostituito dal seguente: "Il Consiglio nazionale dell'economia e del lavoro é composto di esperti, rappresentanti delle associazioni di promozione sociale e delle organizzazioni di volontariato e rappresentanti delle categorie produttive, in numero di centoventuno, oltre al presidente, secondo la seguente ripartizione:".</w:t>
        <w:br/>
      </w:r>
      <w:r>
        <w:rPr>
          <w:rFonts w:cs="Arial" w:ascii="Arial" w:hAnsi="Arial"/>
          <w:b/>
          <w:bCs/>
        </w:rPr>
        <w:t>3.</w:t>
      </w:r>
      <w:r>
        <w:rPr>
          <w:rFonts w:cs="Arial" w:ascii="Arial" w:hAnsi="Arial"/>
        </w:rPr>
        <w:t xml:space="preserve"> All'articolo 2, comma 1, della citata legge n. 936 del 1986, dopo il numero I), é inserito il seguente:</w:t>
        <w:br/>
        <w:t>"1-bis) dieci rappresentanti delle associazioni di promozione sociale e delle organizzazioni di volontariato dei quali, rispettivamente, cinque designati dall'Osservatorio nazionale dell'associazionismo e cinque designati dall'Osservatorio nazionale per il volontariato;".</w:t>
        <w:br/>
      </w:r>
      <w:r>
        <w:rPr>
          <w:rFonts w:cs="Arial" w:ascii="Arial" w:hAnsi="Arial"/>
          <w:b/>
          <w:bCs/>
        </w:rPr>
        <w:t>4.</w:t>
      </w:r>
      <w:r>
        <w:rPr>
          <w:rFonts w:cs="Arial" w:ascii="Arial" w:hAnsi="Arial"/>
        </w:rPr>
        <w:t xml:space="preserve"> All'articolo 4 della citata legge n. 936 del 1986, dopo il comma 2 é inserito il seguente:</w:t>
        <w:br/>
        <w:t>"2-bis. I rappresentanti delle associazioni di promozione sociale e delle organizzazioni di volontariato sono designati ai sensi delle norme vigenti. Le designazioni sono comunicate al Presidente del Consiglio dei ministri".</w:t>
        <w:br/>
      </w:r>
      <w:r>
        <w:rPr>
          <w:rFonts w:cs="Arial" w:ascii="Arial" w:hAnsi="Arial"/>
          <w:b/>
          <w:bCs/>
        </w:rPr>
        <w:t>5.</w:t>
      </w:r>
      <w:r>
        <w:rPr>
          <w:rFonts w:cs="Arial" w:ascii="Arial" w:hAnsi="Arial"/>
        </w:rPr>
        <w:t xml:space="preserve"> Per gli oneri derivanti dall'attuazione del presente articolo é autorizzata la spesa massima di lire 240 milioni per il 2000 e di lire 482 milioni annue a decorrere dal 2001.     </w:t>
      </w:r>
    </w:p>
    <w:p>
      <w:pPr>
        <w:pStyle w:val="Normal"/>
        <w:spacing w:before="280" w:after="280"/>
        <w:ind w:left="180" w:right="278" w:hanging="0"/>
        <w:jc w:val="center"/>
        <w:rPr>
          <w:rFonts w:ascii="Arial" w:hAnsi="Arial" w:cs="Arial"/>
          <w:b/>
          <w:b/>
          <w:bCs/>
        </w:rPr>
      </w:pPr>
      <w:r>
        <w:rPr>
          <w:rFonts w:cs="Arial" w:ascii="Arial" w:hAnsi="Arial"/>
          <w:b/>
          <w:bCs/>
        </w:rPr>
        <w:t>Capo III</w:t>
        <w:br/>
        <w:t xml:space="preserve">PRESTAZIONI DEGLI ASSOCIATI, DISCIPLINA FISCALE E AGEVOLAZIONI </w:t>
      </w:r>
    </w:p>
    <w:p>
      <w:pPr>
        <w:pStyle w:val="NormaleWeb"/>
        <w:ind w:left="180" w:right="278" w:hanging="0"/>
        <w:jc w:val="center"/>
        <w:rPr>
          <w:rFonts w:ascii="Arial" w:hAnsi="Arial" w:cs="Arial"/>
          <w:b/>
          <w:b/>
          <w:bCs/>
        </w:rPr>
      </w:pPr>
      <w:r>
        <w:rPr>
          <w:rFonts w:cs="Arial" w:ascii="Arial" w:hAnsi="Arial"/>
          <w:b/>
          <w:bCs/>
        </w:rPr>
        <w:t>Sezione I</w:t>
        <w:br/>
        <w:t xml:space="preserve">Prestazioni degli associati </w:t>
      </w:r>
    </w:p>
    <w:p>
      <w:pPr>
        <w:pStyle w:val="NormaleWeb"/>
        <w:ind w:left="180" w:right="278" w:hanging="0"/>
        <w:jc w:val="center"/>
        <w:rPr>
          <w:rFonts w:ascii="Arial" w:hAnsi="Arial" w:cs="Arial"/>
          <w:b/>
          <w:b/>
          <w:bCs/>
        </w:rPr>
      </w:pPr>
      <w:r>
        <w:rPr>
          <w:rFonts w:cs="Arial" w:ascii="Arial" w:hAnsi="Arial"/>
          <w:b/>
          <w:bCs/>
        </w:rPr>
        <w:t>Art. 18.</w:t>
        <w:br/>
        <w:t xml:space="preserve">(Prestazioni degli associati) </w:t>
      </w:r>
    </w:p>
    <w:p>
      <w:pPr>
        <w:pStyle w:val="NormaleWeb"/>
        <w:ind w:left="180" w:right="278" w:hanging="0"/>
        <w:rPr/>
      </w:pPr>
      <w:r>
        <w:rPr>
          <w:rFonts w:cs="Arial" w:ascii="Arial" w:hAnsi="Arial"/>
          <w:b/>
          <w:bCs/>
        </w:rPr>
        <w:t>1.</w:t>
      </w:r>
      <w:r>
        <w:rPr>
          <w:rFonts w:cs="Arial" w:ascii="Arial" w:hAnsi="Arial"/>
        </w:rPr>
        <w:t xml:space="preserve"> Le associazioni di promozione sociale si avvalgono prevalentemente delle attività prestate in forma volontaria, libera e gratuita dai propri associati per il perseguimento dei fini istituzionali.</w:t>
        <w:br/>
      </w:r>
      <w:r>
        <w:rPr>
          <w:rFonts w:cs="Arial" w:ascii="Arial" w:hAnsi="Arial"/>
          <w:b/>
          <w:bCs/>
        </w:rPr>
        <w:t>2.</w:t>
      </w:r>
      <w:r>
        <w:rPr>
          <w:rFonts w:cs="Arial" w:ascii="Arial" w:hAnsi="Arial"/>
        </w:rPr>
        <w:t xml:space="preserve"> Le associazioni possono, inoltre, in caso di particolare necessità, assumere lavoratori dipendenti o avvalersi di prestazioni di lavoro autonomo, anche ricorrendo a propri associati.   </w:t>
      </w:r>
    </w:p>
    <w:p>
      <w:pPr>
        <w:pStyle w:val="Normal"/>
        <w:spacing w:before="280" w:after="280"/>
        <w:ind w:left="180" w:right="278" w:hanging="0"/>
        <w:jc w:val="center"/>
        <w:rPr>
          <w:rFonts w:ascii="Arial" w:hAnsi="Arial" w:cs="Arial"/>
          <w:b/>
          <w:b/>
          <w:bCs/>
        </w:rPr>
      </w:pPr>
      <w:r>
        <w:rPr>
          <w:rFonts w:cs="Arial" w:ascii="Arial" w:hAnsi="Arial"/>
          <w:b/>
          <w:bCs/>
        </w:rPr>
        <w:t>Art. 19.</w:t>
        <w:br/>
        <w:t xml:space="preserve">(Flessibilità nell'orario di lavoro) </w:t>
      </w:r>
    </w:p>
    <w:p>
      <w:pPr>
        <w:pStyle w:val="NormaleWeb"/>
        <w:ind w:left="180" w:right="278" w:hanging="0"/>
        <w:rPr>
          <w:rFonts w:ascii="Arial" w:hAnsi="Arial" w:cs="Arial"/>
        </w:rPr>
      </w:pPr>
      <w:r>
        <w:rPr>
          <w:rFonts w:cs="Arial" w:ascii="Arial" w:hAnsi="Arial"/>
        </w:rPr>
        <w:t>1. Per poter espletare le attività istituzionali svolte anche in base alle convenzioni di cui all'articolo 30, i lavoratori che facciano parte di associazioni iscritte nei registri di cui all'articolo 7 hanno diritto di usufruire delle forme di flessibilità dell'orario di lavoro o delle turnazioni previste dai contratti o dagli accordi collettivi, compatibilmente con l'organizzazione aziendale.    </w:t>
      </w:r>
    </w:p>
    <w:p>
      <w:pPr>
        <w:pStyle w:val="Normal"/>
        <w:spacing w:before="280" w:after="280"/>
        <w:ind w:left="180" w:right="278" w:hanging="0"/>
        <w:jc w:val="center"/>
        <w:rPr>
          <w:rFonts w:ascii="Arial" w:hAnsi="Arial" w:cs="Arial"/>
          <w:b/>
          <w:b/>
          <w:bCs/>
        </w:rPr>
      </w:pPr>
      <w:r>
        <w:rPr>
          <w:rFonts w:cs="Arial" w:ascii="Arial" w:hAnsi="Arial"/>
          <w:b/>
          <w:bCs/>
        </w:rPr>
        <w:t>Sezione II</w:t>
        <w:br/>
        <w:t xml:space="preserve">Disciplina fiscale, diritti e altre agevolazioni </w:t>
      </w:r>
    </w:p>
    <w:p>
      <w:pPr>
        <w:pStyle w:val="NormaleWeb"/>
        <w:ind w:left="180" w:right="278" w:hanging="0"/>
        <w:jc w:val="center"/>
        <w:rPr>
          <w:rFonts w:ascii="Arial" w:hAnsi="Arial" w:cs="Arial"/>
          <w:b/>
          <w:b/>
          <w:bCs/>
        </w:rPr>
      </w:pPr>
      <w:r>
        <w:rPr>
          <w:rFonts w:cs="Arial" w:ascii="Arial" w:hAnsi="Arial"/>
          <w:b/>
          <w:bCs/>
        </w:rPr>
        <w:t>Art. 20.</w:t>
        <w:br/>
        <w:t xml:space="preserve">(Prestazioni in favore dei familiari degli associati) </w:t>
      </w:r>
    </w:p>
    <w:p>
      <w:pPr>
        <w:pStyle w:val="NormaleWeb"/>
        <w:ind w:left="180" w:right="278" w:hanging="0"/>
        <w:rPr/>
      </w:pPr>
      <w:r>
        <w:rPr>
          <w:rFonts w:cs="Arial" w:ascii="Arial" w:hAnsi="Arial"/>
          <w:b/>
          <w:bCs/>
        </w:rPr>
        <w:t>1.</w:t>
      </w:r>
      <w:r>
        <w:rPr>
          <w:rFonts w:cs="Arial" w:ascii="Arial" w:hAnsi="Arial"/>
        </w:rPr>
        <w:t xml:space="preserve"> Le cessioni di beni e le prestazioni di servizi rese nei confronti dei familiari conviventi degli associati sono equiparate, ai fini fiscali, a quelle rese agli associati.</w:t>
        <w:br/>
      </w:r>
      <w:r>
        <w:rPr>
          <w:rFonts w:cs="Arial" w:ascii="Arial" w:hAnsi="Arial"/>
          <w:b/>
          <w:bCs/>
        </w:rPr>
        <w:t>2.</w:t>
      </w:r>
      <w:r>
        <w:rPr>
          <w:rFonts w:cs="Arial" w:ascii="Arial" w:hAnsi="Arial"/>
        </w:rPr>
        <w:t xml:space="preserve"> Per gli oneri derivanti dall'attuazione del presente articolo é autorizzata la spesa massima di lire 2.700 milioni per il 2000, lire 5.400 milioni per il 2001 e lire 5.400 milioni a decorrere dal 2002.   </w:t>
      </w:r>
    </w:p>
    <w:p>
      <w:pPr>
        <w:pStyle w:val="Normal"/>
        <w:spacing w:before="280" w:after="280"/>
        <w:ind w:left="180" w:right="278" w:hanging="0"/>
        <w:jc w:val="center"/>
        <w:rPr>
          <w:rFonts w:ascii="Arial" w:hAnsi="Arial" w:cs="Arial"/>
          <w:b/>
          <w:b/>
          <w:bCs/>
        </w:rPr>
      </w:pPr>
      <w:r>
        <w:rPr>
          <w:rFonts w:cs="Arial" w:ascii="Arial" w:hAnsi="Arial"/>
          <w:b/>
          <w:bCs/>
        </w:rPr>
        <w:t>Art. 21.</w:t>
        <w:br/>
        <w:t xml:space="preserve">(Imposta sugli intrattenimenti) </w:t>
      </w:r>
    </w:p>
    <w:p>
      <w:pPr>
        <w:pStyle w:val="NormaleWeb"/>
        <w:ind w:left="180" w:right="278" w:hanging="0"/>
        <w:rPr/>
      </w:pPr>
      <w:r>
        <w:rPr>
          <w:rFonts w:cs="Arial" w:ascii="Arial" w:hAnsi="Arial"/>
          <w:b/>
          <w:bCs/>
        </w:rPr>
        <w:t>1.</w:t>
      </w:r>
      <w:r>
        <w:rPr>
          <w:rFonts w:cs="Arial" w:ascii="Arial" w:hAnsi="Arial"/>
        </w:rPr>
        <w:t xml:space="preserve"> 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w:t>
        <w:br/>
      </w:r>
      <w:r>
        <w:rPr>
          <w:rFonts w:cs="Arial" w:ascii="Arial" w:hAnsi="Arial"/>
          <w:b/>
          <w:bCs/>
        </w:rPr>
        <w:t xml:space="preserve">2. </w:t>
      </w:r>
      <w:r>
        <w:rPr>
          <w:rFonts w:cs="Arial" w:ascii="Arial" w:hAnsi="Arial"/>
        </w:rPr>
        <w:t xml:space="preserve">Per gli oneri derivanti dall'attuazione del presente articolo é autorizzata la spesa massima di lire 3.500 milioni per il 2001 e lire 3.500 milioni a decorrere dal 2002.   </w:t>
      </w:r>
    </w:p>
    <w:p>
      <w:pPr>
        <w:pStyle w:val="Normal"/>
        <w:spacing w:before="280" w:after="280"/>
        <w:ind w:left="180" w:right="278" w:hanging="0"/>
        <w:jc w:val="center"/>
        <w:rPr>
          <w:rFonts w:ascii="Arial" w:hAnsi="Arial" w:cs="Arial"/>
          <w:b/>
          <w:b/>
          <w:bCs/>
        </w:rPr>
      </w:pPr>
      <w:r>
        <w:rPr>
          <w:rFonts w:cs="Arial" w:ascii="Arial" w:hAnsi="Arial"/>
          <w:b/>
          <w:bCs/>
        </w:rPr>
        <w:t>Art. 22.</w:t>
        <w:br/>
        <w:t xml:space="preserve">(Erogazioni liberali) </w:t>
      </w:r>
    </w:p>
    <w:p>
      <w:pPr>
        <w:pStyle w:val="NormaleWeb"/>
        <w:ind w:left="180" w:right="278" w:hanging="0"/>
        <w:rPr/>
      </w:pPr>
      <w:r>
        <w:rPr>
          <w:rFonts w:cs="Arial" w:ascii="Arial" w:hAnsi="Arial"/>
          <w:b/>
          <w:bCs/>
        </w:rPr>
        <w:t>1.</w:t>
      </w:r>
      <w:r>
        <w:rPr>
          <w:rFonts w:cs="Arial" w:ascii="Arial" w:hAnsi="Arial"/>
        </w:rPr>
        <w:t xml:space="preserve"> Al testo unico delle imposte sui redditi, approvato con decreto del Presidente della Repubblica 22 dicembre 1986, n. 917, e successive modificazioni, sono apportate le seguenti modificazioni:</w:t>
        <w:br/>
        <w:t xml:space="preserve">a) all'articolo 13-bis: 1) al comma 1, relativo alle detrazioni di imposta per oneri sostenuti, dopo la lettera i-ter) é aggiunta la seguente: </w:t>
      </w:r>
    </w:p>
    <w:p>
      <w:pPr>
        <w:pStyle w:val="NormaleWeb"/>
        <w:ind w:left="180" w:right="278" w:hanging="0"/>
        <w:rPr/>
      </w:pPr>
      <w:r>
        <w:rPr>
          <w:rFonts w:cs="Arial" w:ascii="Arial" w:hAnsi="Arial"/>
        </w:rPr>
        <w:t>"i-quater) le erogazioni liberali in denaro, per importo non superiore a 4 milioni di lire, a favore delle associazioni di promozione sociale iscritte nei registri previsti dalle vigenti disposizioni di legge. Si applica l'ultimo periodo della lettera i-bis)";</w:t>
        <w:br/>
        <w:t>2) al comma 3, relativo alla detrazione proporzionale, in capo ai singoli soci di società semplice, afferente gli oneri sostenuti dalla società medesima, le parole: "Per gli oneri di cui alle lettere a), g), h), h-bis), i) ed i-bis)" sono sostituite dalle seguenti: "Per gli oneri di cui alle lettere a), g), h), h-bis), i), i-bis) e i-quater)";</w:t>
        <w:br/>
        <w:t>b) all'articolo 65, comma 2, relativo agli oneri di utilità sociale deducibili ai fini della determinazione del reddito di impresa, dopo la lettera c-septies) é aggiunta la seguente:</w:t>
        <w:br/>
        <w:t>"c-octies) le erogazioni liberali in denaro, per importo non superiore a 3 milioni di lire o al 2 per cento del reddito di impresa dichiarato, a favore di associazioni di promozione sociale iscritte nei registri previsti dalle vigenti disposizioni di legge";</w:t>
        <w:br/>
        <w:t>c) all'articolo 110-bis, comma 1, relativo alle detrazioni di imposta per oneri sostenuti da enti non commerciali, le parole: "oneri indicati alle lettere a), g), h), h-bis), i) ed i-bis) del comma 1 dell'articolo 13-bis" sono sostituite dalle seguenti: "oneri indicati alle lettere a), g), h), h-bis), i), i-bis) e i-quater) del comma 1 dell'articolo 13-bis";</w:t>
        <w:br/>
        <w:t>d) all'articolo 113, comma 2-bis, relativo alle detrazioni di imposta per oneri sostenuti da società ed enti commerciali non residenti, le parole: "oneri indicati alle lettere a), g), h), h-bis), i) ed i-bis) del comma 1 dell'articolo 13-bis" sono sostituite dalle seguenti: "oneri indicati alle lettere a), g), h), h-bis), i), i-bis) e i-quater) del comma 1 dell'articolo 13-bis";</w:t>
        <w:br/>
        <w:t>e) all'articolo 114, comma 1-bis, relativo alle detrazioni di imposta per oneri sostenuti dagli enti non commerciali non residenti, le parole: "oneri indicati alle lettere a), g), h), h-bis), i) ed i-bis) del comma 1 dell'articolo 13-bis" sono sostituite dalle seguenti: "oneri indicati alle lettere a), g), h), h-bis), i), i-bis) e i-quater) del comma 1 dell'articolo 13-bis".</w:t>
        <w:br/>
      </w:r>
      <w:r>
        <w:rPr>
          <w:rFonts w:cs="Arial" w:ascii="Arial" w:hAnsi="Arial"/>
          <w:b/>
          <w:bCs/>
        </w:rPr>
        <w:t xml:space="preserve">2. </w:t>
      </w:r>
      <w:r>
        <w:rPr>
          <w:rFonts w:cs="Arial" w:ascii="Arial" w:hAnsi="Arial"/>
        </w:rPr>
        <w:t xml:space="preserve">Per gli oneri derivanti dall'attuazione del presente articolo é autorizzata la spesa massima di lire 71.500 milioni per il 2001 e lire 41.000 milioni a decorrere dal 2002.   </w:t>
      </w:r>
    </w:p>
    <w:p>
      <w:pPr>
        <w:pStyle w:val="Normal"/>
        <w:spacing w:before="280" w:after="280"/>
        <w:ind w:left="180" w:right="278" w:hanging="0"/>
        <w:jc w:val="center"/>
        <w:rPr>
          <w:rFonts w:ascii="Arial" w:hAnsi="Arial" w:cs="Arial"/>
          <w:b/>
          <w:b/>
          <w:bCs/>
        </w:rPr>
      </w:pPr>
      <w:r>
        <w:rPr>
          <w:rFonts w:cs="Arial" w:ascii="Arial" w:hAnsi="Arial"/>
          <w:b/>
          <w:bCs/>
        </w:rPr>
        <w:t>Art. 23.</w:t>
        <w:br/>
        <w:t xml:space="preserve">(Tributi locali) </w:t>
      </w:r>
    </w:p>
    <w:p>
      <w:pPr>
        <w:pStyle w:val="NormaleWeb"/>
        <w:ind w:left="180" w:right="278" w:hanging="0"/>
        <w:rPr/>
      </w:pPr>
      <w:r>
        <w:rPr>
          <w:rFonts w:cs="Arial" w:ascii="Arial" w:hAnsi="Arial"/>
          <w:b/>
          <w:bCs/>
        </w:rPr>
        <w:t>1.</w:t>
      </w:r>
      <w:r>
        <w:rPr>
          <w:rFonts w:cs="Arial" w:ascii="Arial" w:hAnsi="Arial"/>
        </w:rPr>
        <w:t xml:space="preserve"> Gli enti locali possono deliberare riduzioni sui tributi di propria competenza per le associazioni di promozione sociale, qualora non si trovino in situazioni di dissesto ai sensi del decreto legislativo 25 febbraio 1995, n. 77, e successive modificazioni.   </w:t>
      </w:r>
    </w:p>
    <w:p>
      <w:pPr>
        <w:pStyle w:val="Normal"/>
        <w:spacing w:before="280" w:after="280"/>
        <w:ind w:left="180" w:right="278" w:hanging="0"/>
        <w:jc w:val="center"/>
        <w:rPr>
          <w:rFonts w:ascii="Arial" w:hAnsi="Arial" w:cs="Arial"/>
          <w:b/>
          <w:b/>
          <w:bCs/>
        </w:rPr>
      </w:pPr>
      <w:r>
        <w:rPr>
          <w:rFonts w:cs="Arial" w:ascii="Arial" w:hAnsi="Arial"/>
          <w:b/>
          <w:bCs/>
        </w:rPr>
        <w:t>Art. 24.</w:t>
        <w:br/>
        <w:t xml:space="preserve">(Accesso al credito agevolato e privilegi) </w:t>
      </w:r>
    </w:p>
    <w:p>
      <w:pPr>
        <w:pStyle w:val="NormaleWeb"/>
        <w:ind w:left="180" w:right="278" w:hanging="0"/>
        <w:rPr/>
      </w:pPr>
      <w:r>
        <w:rPr>
          <w:rFonts w:cs="Arial" w:ascii="Arial" w:hAnsi="Arial"/>
          <w:b/>
          <w:bCs/>
        </w:rPr>
        <w:t>1.</w:t>
      </w:r>
      <w:r>
        <w:rPr>
          <w:rFonts w:cs="Arial" w:ascii="Arial" w:hAnsi="Arial"/>
        </w:rPr>
        <w:t xml:space="preserve"> 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articolo 30, abbiano ottenuto l'approvazione di uno o piu' progetti di opere e di servizi di interesse pubblico inerenti alle finalità istituzionali.</w:t>
        <w:br/>
      </w:r>
      <w:r>
        <w:rPr>
          <w:rFonts w:cs="Arial" w:ascii="Arial" w:hAnsi="Arial"/>
          <w:b/>
          <w:bCs/>
        </w:rPr>
        <w:t>2.</w:t>
      </w:r>
      <w:r>
        <w:rPr>
          <w:rFonts w:cs="Arial" w:ascii="Arial" w:hAnsi="Arial"/>
        </w:rPr>
        <w:t xml:space="preserve"> I crediti delle associazioni di promozione sociale per i corrispettivi dei servizi prestati e per le cessioni di beni hanno privilegio generale sui beni mobili del debitore ai sensi dell'articolo 2751-bis del codice civile.</w:t>
        <w:br/>
      </w:r>
      <w:r>
        <w:rPr>
          <w:rFonts w:cs="Arial" w:ascii="Arial" w:hAnsi="Arial"/>
          <w:b/>
          <w:bCs/>
        </w:rPr>
        <w:t>3.</w:t>
      </w:r>
      <w:r>
        <w:rPr>
          <w:rFonts w:cs="Arial" w:ascii="Arial" w:hAnsi="Arial"/>
        </w:rPr>
        <w:t xml:space="preserve"> I crediti di cui al comma 2 sono collocati, nell'ordine dei privilegi, subito dopo i crediti di cui alla lettera c) del secondo comma dell'articolo 2777 del codice civile.   </w:t>
      </w:r>
    </w:p>
    <w:p>
      <w:pPr>
        <w:pStyle w:val="Normal"/>
        <w:spacing w:before="280" w:after="280"/>
        <w:ind w:left="180" w:right="278" w:hanging="0"/>
        <w:jc w:val="center"/>
        <w:rPr>
          <w:rFonts w:ascii="Arial" w:hAnsi="Arial" w:cs="Arial"/>
          <w:b/>
          <w:b/>
          <w:bCs/>
        </w:rPr>
      </w:pPr>
      <w:r>
        <w:rPr>
          <w:rFonts w:cs="Arial" w:ascii="Arial" w:hAnsi="Arial"/>
          <w:b/>
          <w:bCs/>
        </w:rPr>
        <w:t>Art. 25.</w:t>
        <w:br/>
        <w:t xml:space="preserve">(Messaggi di utilità sociale) </w:t>
      </w:r>
    </w:p>
    <w:p>
      <w:pPr>
        <w:pStyle w:val="NormaleWeb"/>
        <w:ind w:left="180" w:right="278" w:hanging="0"/>
        <w:rPr/>
      </w:pPr>
      <w:r>
        <w:rPr>
          <w:rFonts w:cs="Arial" w:ascii="Arial" w:hAnsi="Arial"/>
          <w:b/>
          <w:bCs/>
        </w:rPr>
        <w:t xml:space="preserve">1. </w:t>
      </w:r>
      <w:r>
        <w:rPr>
          <w:rFonts w:cs="Arial" w:ascii="Arial" w:hAnsi="Arial"/>
        </w:rPr>
        <w:t>Ai sensi dell'articolo 3 della legge 7 giugno 2000, n. 150, la Presidenza del Consiglio dei ministri trasmette alla società concessionaria del servizio pubblico radiotelevisivo i messaggi di utilità sociale ricevuti dall'Osservatorio.</w:t>
        <w:br/>
      </w:r>
      <w:r>
        <w:rPr>
          <w:rFonts w:cs="Arial" w:ascii="Arial" w:hAnsi="Arial"/>
          <w:b/>
          <w:bCs/>
        </w:rPr>
        <w:t>2.</w:t>
      </w:r>
      <w:r>
        <w:rPr>
          <w:rFonts w:cs="Arial" w:ascii="Arial" w:hAnsi="Arial"/>
        </w:rPr>
        <w:t xml:space="preserve"> All'articolo 6, primo comma, della legge 14 aprile 1975, n. 103, dopo le parole: "alle associazioni nazionali del movimento cooperativo giuridicamente riconosciute," sono inserite le seguenti: "alle associazioni di promozione sociale iscritte nei registri nazionale e regionali,".  </w:t>
      </w:r>
    </w:p>
    <w:p>
      <w:pPr>
        <w:pStyle w:val="Normal"/>
        <w:spacing w:before="280" w:after="280"/>
        <w:ind w:left="180" w:right="278" w:hanging="0"/>
        <w:jc w:val="center"/>
        <w:rPr>
          <w:rFonts w:ascii="Arial" w:hAnsi="Arial" w:cs="Arial"/>
          <w:b/>
          <w:b/>
          <w:bCs/>
        </w:rPr>
      </w:pPr>
      <w:r>
        <w:rPr>
          <w:rFonts w:cs="Arial" w:ascii="Arial" w:hAnsi="Arial"/>
          <w:b/>
          <w:bCs/>
        </w:rPr>
        <w:t>Art. 26.</w:t>
        <w:br/>
        <w:t xml:space="preserve">(Diritto all'informazione ed accesso ai documenti amministrativi) </w:t>
      </w:r>
    </w:p>
    <w:p>
      <w:pPr>
        <w:pStyle w:val="NormaleWeb"/>
        <w:ind w:left="180" w:right="278" w:hanging="0"/>
        <w:rPr/>
      </w:pPr>
      <w:r>
        <w:rPr>
          <w:rFonts w:cs="Arial" w:ascii="Arial" w:hAnsi="Arial"/>
          <w:b/>
          <w:bCs/>
        </w:rPr>
        <w:t>1</w:t>
      </w:r>
      <w:r>
        <w:rPr>
          <w:rFonts w:cs="Arial" w:ascii="Arial" w:hAnsi="Arial"/>
        </w:rPr>
        <w:t>. Alle associazioni di promozione sociale é riconosciuto il diritto di accesso ai documenti amministrativi di cui all'articolo 22, comma 1, della legge 7 agosto 1990, n. 241.</w:t>
        <w:br/>
      </w:r>
      <w:r>
        <w:rPr>
          <w:rFonts w:cs="Arial" w:ascii="Arial" w:hAnsi="Arial"/>
          <w:b/>
          <w:bCs/>
        </w:rPr>
        <w:t>2.</w:t>
      </w:r>
      <w:r>
        <w:rPr>
          <w:rFonts w:cs="Arial" w:ascii="Arial" w:hAnsi="Arial"/>
        </w:rPr>
        <w:t xml:space="preserve"> Ai fini di cui al comma 1 sono considerate situazioni giuridicamente rilevanti quelle attinenti al perseguimento degli scopi statutari delle associazioni di promozione sociale.   </w:t>
      </w:r>
    </w:p>
    <w:p>
      <w:pPr>
        <w:pStyle w:val="Normal"/>
        <w:spacing w:before="280" w:after="280"/>
        <w:ind w:left="180" w:right="278" w:hanging="0"/>
        <w:jc w:val="center"/>
        <w:rPr>
          <w:rFonts w:ascii="Arial" w:hAnsi="Arial" w:cs="Arial"/>
          <w:b/>
          <w:b/>
          <w:bCs/>
        </w:rPr>
      </w:pPr>
      <w:r>
        <w:rPr>
          <w:rFonts w:cs="Arial" w:ascii="Arial" w:hAnsi="Arial"/>
          <w:b/>
          <w:bCs/>
        </w:rPr>
        <w:t>Art. 27.</w:t>
        <w:br/>
        <w:t xml:space="preserve">(Tutela degli interessi sociali e collettivi) </w:t>
      </w:r>
    </w:p>
    <w:p>
      <w:pPr>
        <w:pStyle w:val="NormaleWeb"/>
        <w:ind w:left="180" w:right="278" w:hanging="0"/>
        <w:rPr/>
      </w:pPr>
      <w:r>
        <w:rPr>
          <w:rFonts w:cs="Arial" w:ascii="Arial" w:hAnsi="Arial"/>
          <w:b/>
          <w:bCs/>
        </w:rPr>
        <w:t>1.</w:t>
      </w:r>
      <w:r>
        <w:rPr>
          <w:rFonts w:cs="Arial" w:ascii="Arial" w:hAnsi="Arial"/>
        </w:rPr>
        <w:t xml:space="preserve"> Le associazioni di promozione sociale sono legittimate: a) a promuovere azioni giurisdizionali e ad intervenire nei giudizi promossi da terzi, a tutela dell'interesse dell'associazione; b) ad intervenire in giudizi civili e penali per il risarcimento dei danni derivanti dalla lesione di interessi collettivi concernenti le finalità generali perseguite dall'associazione; c) a ricorrere in sede di giurisdizione amministrativa per l'annullamento di atti illegittimi lesivi degli interessi collettivi relativi alle finalità di cui alla lettera b).</w:t>
        <w:br/>
      </w:r>
      <w:r>
        <w:rPr>
          <w:rFonts w:cs="Arial" w:ascii="Arial" w:hAnsi="Arial"/>
          <w:b/>
          <w:bCs/>
        </w:rPr>
        <w:t>2.</w:t>
      </w:r>
      <w:r>
        <w:rPr>
          <w:rFonts w:cs="Arial" w:ascii="Arial" w:hAnsi="Arial"/>
        </w:rPr>
        <w:t xml:space="preserve"> Le associazioni di promozione sociale sono legittimate altresì ad intervenire nei procedimenti amministrativi ai sensi dell'articolo 9 della legge 7 agosto 1990, n. 241.   </w:t>
      </w:r>
    </w:p>
    <w:p>
      <w:pPr>
        <w:pStyle w:val="Normal"/>
        <w:spacing w:before="280" w:after="280"/>
        <w:ind w:left="180" w:right="278" w:hanging="0"/>
        <w:jc w:val="center"/>
        <w:rPr>
          <w:rFonts w:ascii="Arial" w:hAnsi="Arial" w:cs="Arial"/>
          <w:b/>
          <w:b/>
          <w:bCs/>
        </w:rPr>
      </w:pPr>
      <w:r>
        <w:rPr>
          <w:rFonts w:cs="Arial" w:ascii="Arial" w:hAnsi="Arial"/>
          <w:b/>
          <w:bCs/>
        </w:rPr>
        <w:t>Art. 28.</w:t>
        <w:br/>
        <w:t xml:space="preserve">(Accesso al Fondo sociale europeo) </w:t>
      </w:r>
    </w:p>
    <w:p>
      <w:pPr>
        <w:pStyle w:val="NormaleWeb"/>
        <w:ind w:left="180" w:right="278" w:hanging="0"/>
        <w:rPr/>
      </w:pPr>
      <w:r>
        <w:rPr>
          <w:rFonts w:cs="Arial" w:ascii="Arial" w:hAnsi="Arial"/>
          <w:b/>
          <w:bCs/>
        </w:rPr>
        <w:t>1.</w:t>
      </w:r>
      <w:r>
        <w:rPr>
          <w:rFonts w:cs="Arial" w:ascii="Arial" w:hAnsi="Arial"/>
        </w:rPr>
        <w:t xml:space="preserve"> 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é, in collaborazione con la Commissione delle Comunità europee, per facilitare l'accesso ai finanziamenti comunitari, inclusi i prefinanziamenti da parte degli Stati membri e i finanziamenti sotto forma di sovvenzioni globali.  </w:t>
      </w:r>
    </w:p>
    <w:p>
      <w:pPr>
        <w:pStyle w:val="Normal"/>
        <w:spacing w:before="280" w:after="280"/>
        <w:ind w:left="180" w:right="278" w:hanging="0"/>
        <w:jc w:val="center"/>
        <w:rPr>
          <w:rFonts w:ascii="Arial" w:hAnsi="Arial" w:cs="Arial"/>
          <w:b/>
          <w:b/>
          <w:bCs/>
        </w:rPr>
      </w:pPr>
      <w:r>
        <w:rPr>
          <w:rFonts w:cs="Arial" w:ascii="Arial" w:hAnsi="Arial"/>
          <w:b/>
          <w:bCs/>
        </w:rPr>
        <w:t>Art. 29.</w:t>
        <w:br/>
        <w:t xml:space="preserve">(Norme regionali e delle province autonome) </w:t>
      </w:r>
    </w:p>
    <w:p>
      <w:pPr>
        <w:pStyle w:val="NormaleWeb"/>
        <w:ind w:left="180" w:right="278" w:hanging="0"/>
        <w:rPr/>
      </w:pPr>
      <w:r>
        <w:rPr>
          <w:rFonts w:cs="Arial" w:ascii="Arial" w:hAnsi="Arial"/>
          <w:b/>
          <w:bCs/>
        </w:rPr>
        <w:t>1.</w:t>
      </w:r>
      <w:r>
        <w:rPr>
          <w:rFonts w:cs="Arial" w:ascii="Arial" w:hAnsi="Arial"/>
        </w:rPr>
        <w:t xml:space="preserve"> Le leggi regionali e le leggi delle province autonome di Trento e di Bolzano concorrono alla promozione e favoriscono lo sviluppo dell'associazionismo di promozione sociale, salvaguardandone l'autonomia di organizzazione e di iniziativa.   </w:t>
      </w:r>
    </w:p>
    <w:p>
      <w:pPr>
        <w:pStyle w:val="Normal"/>
        <w:spacing w:before="280" w:after="280"/>
        <w:ind w:left="180" w:right="278" w:hanging="0"/>
        <w:jc w:val="center"/>
        <w:rPr>
          <w:rFonts w:ascii="Arial" w:hAnsi="Arial" w:cs="Arial"/>
          <w:b/>
          <w:b/>
          <w:bCs/>
        </w:rPr>
      </w:pPr>
      <w:r>
        <w:rPr>
          <w:rFonts w:cs="Arial" w:ascii="Arial" w:hAnsi="Arial"/>
          <w:b/>
          <w:bCs/>
        </w:rPr>
        <w:t>Art. 30.</w:t>
        <w:br/>
        <w:t xml:space="preserve">(Convenzioni) </w:t>
      </w:r>
    </w:p>
    <w:p>
      <w:pPr>
        <w:pStyle w:val="NormaleWeb"/>
        <w:ind w:left="180" w:right="278" w:hanging="0"/>
        <w:rPr/>
      </w:pPr>
      <w:r>
        <w:rPr>
          <w:rFonts w:cs="Arial" w:ascii="Arial" w:hAnsi="Arial"/>
          <w:b/>
          <w:bCs/>
        </w:rPr>
        <w:t xml:space="preserve">1. </w:t>
      </w:r>
      <w:r>
        <w:rPr>
          <w:rFonts w:cs="Arial" w:ascii="Arial" w:hAnsi="Arial"/>
        </w:rPr>
        <w:t>Lo Stato, le regioni, le province autonome di Trento e di Bolzano, le province, i comuni e gli altri enti pubblici possono stipulare convenzioni con le associazioni di promozione sociale, iscritte da almeno sei mesi nei registri di cui all'articolo 7, per lo svolgimento delle attività previste dallo statuto verso terzi.</w:t>
        <w:br/>
      </w:r>
      <w:r>
        <w:rPr>
          <w:rFonts w:cs="Arial" w:ascii="Arial" w:hAnsi="Arial"/>
          <w:b/>
          <w:bCs/>
        </w:rPr>
        <w:t>2.</w:t>
      </w:r>
      <w:r>
        <w:rPr>
          <w:rFonts w:cs="Arial" w:ascii="Arial" w:hAnsi="Arial"/>
        </w:rPr>
        <w:t xml:space="preserve"> Le convenzioni devono contenere disposizioni dirette a garantire l'esistenza delle condizioni necessarie a svolgere con continuità le attività stabilite dalle convenzioni stesse. Devono inoltre prevedere forme di verifica delle prestazioni e di controllo della loro qualità nonché le modalità di rimborso delle spese.</w:t>
        <w:br/>
      </w:r>
      <w:r>
        <w:rPr>
          <w:rFonts w:cs="Arial" w:ascii="Arial" w:hAnsi="Arial"/>
          <w:b/>
          <w:bCs/>
        </w:rPr>
        <w:t>3.</w:t>
      </w:r>
      <w:r>
        <w:rPr>
          <w:rFonts w:cs="Arial" w:ascii="Arial" w:hAnsi="Arial"/>
        </w:rPr>
        <w:t xml:space="preserve"> Le associazioni di promozione sociale che svolgono attività mediante convenzioni devono assicurare i propri aderenti che prestano tale attività contro gli infortuni e le malattie connessi con lo svolgimento dell'attività stessa, nonché per la responsabilità civile verso terzi.</w:t>
        <w:br/>
      </w:r>
      <w:r>
        <w:rPr>
          <w:rFonts w:cs="Arial" w:ascii="Arial" w:hAnsi="Arial"/>
          <w:b/>
          <w:bCs/>
        </w:rPr>
        <w:t>4.</w:t>
      </w:r>
      <w:r>
        <w:rPr>
          <w:rFonts w:cs="Arial" w:ascii="Arial" w:hAnsi="Arial"/>
        </w:rPr>
        <w:t xml:space="preserve"> Con decreto del Ministro per la solidarietà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w:t>
        <w:br/>
      </w:r>
      <w:r>
        <w:rPr>
          <w:rFonts w:cs="Arial" w:ascii="Arial" w:hAnsi="Arial"/>
          <w:b/>
          <w:bCs/>
        </w:rPr>
        <w:t>5.</w:t>
      </w:r>
      <w:r>
        <w:rPr>
          <w:rFonts w:cs="Arial" w:ascii="Arial" w:hAnsi="Arial"/>
        </w:rPr>
        <w:t xml:space="preserve"> La copertura assicurativa di cui al comma 3 é elemento essenziale della convenzione e gli oneri relativi sono a carico dell'ente con il quale viene stipulata la convenzione medesima. 6. Le prescrizioni di cui al presente articolo si applicano alle convenzioni stipulate o rinnovate successivamente alla data di entrata in vigore della presente legge.   </w:t>
      </w:r>
    </w:p>
    <w:p>
      <w:pPr>
        <w:pStyle w:val="Normal"/>
        <w:spacing w:before="280" w:after="280"/>
        <w:ind w:left="180" w:right="278" w:hanging="0"/>
        <w:jc w:val="center"/>
        <w:rPr>
          <w:rFonts w:ascii="Arial" w:hAnsi="Arial" w:cs="Arial"/>
          <w:b/>
          <w:b/>
          <w:bCs/>
        </w:rPr>
      </w:pPr>
      <w:r>
        <w:rPr>
          <w:rFonts w:cs="Arial" w:ascii="Arial" w:hAnsi="Arial"/>
          <w:b/>
          <w:bCs/>
        </w:rPr>
        <w:t>Art. 31.</w:t>
        <w:br/>
        <w:t xml:space="preserve">(Strutture e autorizzazioni temporanee per manifestazioni pubbliche) </w:t>
      </w:r>
    </w:p>
    <w:p>
      <w:pPr>
        <w:pStyle w:val="NormaleWeb"/>
        <w:ind w:left="180" w:right="278" w:hanging="0"/>
        <w:rPr/>
      </w:pPr>
      <w:r>
        <w:rPr>
          <w:rFonts w:cs="Arial" w:ascii="Arial" w:hAnsi="Arial"/>
          <w:b/>
          <w:bCs/>
        </w:rPr>
        <w:t xml:space="preserve">1. </w:t>
      </w:r>
      <w:r>
        <w:rPr>
          <w:rFonts w:cs="Arial" w:ascii="Arial" w:hAnsi="Arial"/>
        </w:rPr>
        <w:t>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ipi di trasparenza, di pluralismo e di uguaglianza.</w:t>
        <w:br/>
      </w:r>
      <w:r>
        <w:rPr>
          <w:rFonts w:cs="Arial" w:ascii="Arial" w:hAnsi="Arial"/>
          <w:b/>
          <w:bCs/>
        </w:rPr>
        <w:t xml:space="preserve">2. </w:t>
      </w:r>
      <w:r>
        <w:rPr>
          <w:rFonts w:cs="Arial" w:ascii="Arial" w:hAnsi="Arial"/>
        </w:rPr>
        <w:t>Alle associazioni di promozione sociale, in occasione di particolari eventi o manifestazioni, il sindaco può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w:t>
        <w:br/>
      </w:r>
      <w:r>
        <w:rPr>
          <w:rFonts w:cs="Arial" w:ascii="Arial" w:hAnsi="Arial"/>
          <w:b/>
          <w:bCs/>
        </w:rPr>
        <w:t>3.</w:t>
      </w:r>
      <w:r>
        <w:rPr>
          <w:rFonts w:cs="Arial" w:ascii="Arial" w:hAnsi="Arial"/>
        </w:rPr>
        <w:t xml:space="preserve"> Le associazioni di promozione sociale sono autorizzate ad esercitare attività turistiche e ricettive per i propri associati. Per tali attività le associazioni sono tenute a stipulare polizze assicurative secondo la normativa vigente. Possono, inoltre, promuovere e pubblicizzare le proprie iniziative attraverso i mezzi di informazione, con l'obbligo di specificare che esse sono riservate ai propri associati.   </w:t>
      </w:r>
    </w:p>
    <w:p>
      <w:pPr>
        <w:pStyle w:val="Normal"/>
        <w:spacing w:before="280" w:after="280"/>
        <w:ind w:left="180" w:right="278" w:hanging="0"/>
        <w:jc w:val="center"/>
        <w:rPr>
          <w:rFonts w:ascii="Arial" w:hAnsi="Arial" w:cs="Arial"/>
          <w:b/>
          <w:b/>
          <w:bCs/>
        </w:rPr>
      </w:pPr>
      <w:r>
        <w:rPr>
          <w:rFonts w:cs="Arial" w:ascii="Arial" w:hAnsi="Arial"/>
          <w:b/>
          <w:bCs/>
        </w:rPr>
        <w:t>Art. 32.</w:t>
        <w:br/>
        <w:t xml:space="preserve">(Strutture per lo svolgimento delle attività sociali) </w:t>
      </w:r>
    </w:p>
    <w:p>
      <w:pPr>
        <w:pStyle w:val="NormaleWeb"/>
        <w:ind w:left="180" w:right="278" w:hanging="0"/>
        <w:rPr/>
      </w:pPr>
      <w:r>
        <w:rPr>
          <w:rFonts w:cs="Arial" w:ascii="Arial" w:hAnsi="Arial"/>
          <w:b/>
          <w:bCs/>
        </w:rPr>
        <w:t xml:space="preserve">1. </w:t>
      </w:r>
      <w:r>
        <w:rPr>
          <w:rFonts w:cs="Arial" w:ascii="Arial" w:hAnsi="Arial"/>
        </w:rPr>
        <w:t>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br/>
      </w:r>
      <w:r>
        <w:rPr>
          <w:rFonts w:cs="Arial" w:ascii="Arial" w:hAnsi="Arial"/>
          <w:b/>
          <w:bCs/>
        </w:rPr>
        <w:t>2.</w:t>
      </w:r>
      <w:r>
        <w:rPr>
          <w:rFonts w:cs="Arial" w:ascii="Arial" w:hAnsi="Arial"/>
        </w:rPr>
        <w:t xml:space="preserve"> All'articolo 1, comma 1, della legge 11 luglio 1986, n. 390, dopo la lettera b), é inserita la seguente:</w:t>
        <w:br/>
        <w:t>"b-bis) ad associazioni di promozione sociale iscritte nei registri nazionale e regionali;".</w:t>
        <w:br/>
      </w:r>
      <w:r>
        <w:rPr>
          <w:rFonts w:cs="Arial" w:ascii="Arial" w:hAnsi="Arial"/>
          <w:b/>
          <w:bCs/>
        </w:rPr>
        <w:t>3.</w:t>
      </w:r>
      <w:r>
        <w:rPr>
          <w:rFonts w:cs="Arial" w:ascii="Arial" w:hAnsi="Arial"/>
        </w:rPr>
        <w:t xml:space="preserve"> All'articolo 32, comma 3, della legge 23 dicembre 1994, n. 724, dopo le parole: "senza fini di lucro," sono inserite le seguenti: "nonché ad associazioni di promozione sociale iscritte nei registri nazionale e regionali,". Per gli oneri derivanti dall'attuazione del presente comma é autorizzata la spesa di lire 1.190 milioni annue a decorrere dall'anno 2000.</w:t>
        <w:br/>
      </w:r>
      <w:r>
        <w:rPr>
          <w:rFonts w:cs="Arial" w:ascii="Arial" w:hAnsi="Arial"/>
          <w:b/>
          <w:bCs/>
        </w:rPr>
        <w:t>4.</w:t>
      </w:r>
      <w:r>
        <w:rPr>
          <w:rFonts w:cs="Arial" w:ascii="Arial" w:hAnsi="Arial"/>
        </w:rPr>
        <w:t xml:space="preserve"> La sede delle associazioni di promozione sociale ed i locali nei quali si svolgono le relative attività sono compatibili con tutte le destinazioni d'uso omogenee previste dal decreto del Ministro per i lavori pubblici 2 aprile 1968, pubblicato nella Gazzetta Ufficiale n. 97 del 16 aprile 1968, indipendentemente dalla destinazione urbanistica.</w:t>
        <w:br/>
      </w:r>
      <w:r>
        <w:rPr>
          <w:rFonts w:cs="Arial" w:ascii="Arial" w:hAnsi="Arial"/>
          <w:b/>
          <w:bCs/>
        </w:rPr>
        <w:t>5.</w:t>
      </w:r>
      <w:r>
        <w:rPr>
          <w:rFonts w:cs="Arial" w:ascii="Arial" w:hAnsi="Arial"/>
        </w:rPr>
        <w:t xml:space="preserve"> Per concorrere al finanziamento di programmi di costruzione, di recupero, di restauro, di adattamento, di adeguamento alle norme di sicurezza e di straordinaria manutenzione di strutture o edifici da utilizzare per le finalità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    </w:t>
      </w:r>
    </w:p>
    <w:p>
      <w:pPr>
        <w:pStyle w:val="Normal"/>
        <w:spacing w:before="280" w:after="280"/>
        <w:ind w:left="180" w:right="278" w:hanging="0"/>
        <w:jc w:val="center"/>
        <w:rPr>
          <w:rFonts w:ascii="Arial" w:hAnsi="Arial" w:cs="Arial"/>
          <w:b/>
          <w:b/>
          <w:bCs/>
        </w:rPr>
      </w:pPr>
      <w:r>
        <w:rPr>
          <w:rFonts w:cs="Arial" w:ascii="Arial" w:hAnsi="Arial"/>
          <w:b/>
          <w:bCs/>
        </w:rPr>
        <w:t>Capo IV</w:t>
        <w:br/>
        <w:t xml:space="preserve">DISPOSIZIONI FINANZIARIE </w:t>
      </w:r>
    </w:p>
    <w:p>
      <w:pPr>
        <w:pStyle w:val="NormaleWeb"/>
        <w:ind w:left="180" w:right="278" w:hanging="0"/>
        <w:jc w:val="center"/>
        <w:rPr>
          <w:rFonts w:ascii="Arial" w:hAnsi="Arial" w:cs="Arial"/>
          <w:b/>
          <w:b/>
          <w:bCs/>
        </w:rPr>
      </w:pPr>
      <w:r>
        <w:rPr>
          <w:rFonts w:cs="Arial" w:ascii="Arial" w:hAnsi="Arial"/>
          <w:b/>
          <w:bCs/>
        </w:rPr>
        <w:t>Art. 33.</w:t>
        <w:br/>
        <w:t xml:space="preserve">(Copertura finanziaria) </w:t>
      </w:r>
    </w:p>
    <w:p>
      <w:pPr>
        <w:pStyle w:val="NormaleWeb"/>
        <w:ind w:left="180" w:right="278" w:hanging="0"/>
        <w:rPr/>
      </w:pPr>
      <w:r>
        <w:rPr>
          <w:rFonts w:cs="Arial" w:ascii="Arial" w:hAnsi="Arial"/>
          <w:b/>
          <w:bCs/>
        </w:rPr>
        <w:t>1.</w:t>
      </w:r>
      <w:r>
        <w:rPr>
          <w:rFonts w:cs="Arial" w:ascii="Arial" w:hAnsi="Arial"/>
        </w:rPr>
        <w:t xml:space="preserve"> 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w:t>
        <w:br/>
      </w:r>
      <w:r>
        <w:rPr>
          <w:rFonts w:cs="Arial" w:ascii="Arial" w:hAnsi="Arial"/>
          <w:b/>
          <w:bCs/>
        </w:rPr>
        <w:t>2.</w:t>
      </w:r>
      <w:r>
        <w:rPr>
          <w:rFonts w:cs="Arial" w:ascii="Arial" w:hAnsi="Arial"/>
        </w:rPr>
        <w:t xml:space="preserve"> Il Ministro del tesoro, del bilancio e della programmazione economica é autorizzato ad apportare, con propri decreti, le occorrenti variazioni di bilancio. </w:t>
      </w:r>
    </w:p>
    <w:p>
      <w:pPr>
        <w:pStyle w:val="NormaleWeb"/>
        <w:ind w:left="180" w:right="278" w:hanging="0"/>
        <w:rPr/>
      </w:pPr>
      <w:r>
        <w:rPr/>
        <w:t> </w:t>
      </w:r>
    </w:p>
    <w:p>
      <w:pPr>
        <w:pStyle w:val="NormaleWeb"/>
        <w:ind w:left="180" w:right="278" w:hanging="0"/>
        <w:rPr>
          <w:rFonts w:ascii="Arial" w:hAnsi="Arial" w:cs="Arial"/>
          <w:i/>
          <w:i/>
          <w:iCs/>
        </w:rPr>
      </w:pPr>
      <w:r>
        <w:rPr>
          <w:rFonts w:cs="Arial" w:ascii="Arial" w:hAnsi="Arial"/>
          <w:i/>
          <w:iCs/>
        </w:rPr>
        <w:t xml:space="preserve">La presente legge, munita del sigillo dello Stato, sarà inserita nella Raccolta ufficiale degli atti normativi della Repubblica italiana. É fatto obbligo a chiunque spetti di osservarla e di farla osservare come legge dello Stato. Data a Roma, addì 7 dicembre 2000   CIAMPI Amato, Presidente del Consiglio dei Ministri Visto, Il Guardasigilli: Fassino   LAVORI PREPARATORI Camera dei deputati (atto n. 159): Presentato dall'on. Corleone il 9 maggio 1996. Assegnato alla I commissione (Affari costituzionali), in sede referente, il 18 giugno 1996, con pareri delle commissioni V, VI, VII, VIII e XII. Esaminato dalla I commissione, in sede referente, il 14, 20, 27 maggio; 18 settembre 1997, 18, 19 febbraio 1998; 5 maggio 1999; 29 marzo; 31 maggio; 20 giugno 2000. Relazione scritta presentata il 17 luglio 2000 (atto n. 159-285-577-1167-2674-3300-3969/A - relatore on. Soda). Assegnato nuovamente alla I commissione, in sede redigente, il 18 luglio 2000. Presentazione del testo degli articoli il 18 luglio 2000 (atto n. 159-285-577-1167-2674-3300-3969-A/RED - relatore on. Soda). Esaminato dalla I commissione, in sede redigente, il 19 luglio 2000. Esaminato in aula e approvato il 25 luglio 2000 in un testo unificato con gli atti nn. 285 (Scalia); 577 (Luà ed altri); 1167 (Di Capua e Chiavacci); 2674 (Massidda ed altri); 3300 (Errigo) e 3969 (Galeazzi ed altri). Senato della Repubblica (atto n. 4759): Assegnato alla 1a commissione (Affari costituzionali), in sede referente, l'8 settembre 2000 con pareri delle commissioni 2a, 4a, 5a, 6a, 7a, 9a, 10a, 11a, 12a, giunta affari Comunità europee e parlamentare per le questioni regionali. Esaminato dalla 1a commissione, in sede referente, il 10 e 18 ottobre 2000. Assegnato nuovamene alla 1a commissione, in sede redigente, il 25 ottobre 2000. Esaminato dalla 1a commissione, in sede redigente, il 25 ottobre 2000. Presentazione del testo degli articoli annunciata il 26 ottobre 2000 (atto n. 4759/RED-relatore sen. Andreoli). Esaminato in aula e approvato l'8 novembre 2000. </w:t>
      </w:r>
    </w:p>
    <w:p>
      <w:pPr>
        <w:pStyle w:val="NormaleWeb"/>
        <w:ind w:left="180" w:right="278" w:hanging="0"/>
        <w:rPr>
          <w:i/>
          <w:i/>
          <w:iCs/>
        </w:rPr>
      </w:pPr>
      <w:r>
        <w:rPr>
          <w:i/>
          <w:iCs/>
        </w:rPr>
        <w:t> </w:t>
      </w:r>
    </w:p>
    <w:p>
      <w:pPr>
        <w:pStyle w:val="NormaleWeb"/>
        <w:ind w:left="180" w:right="278" w:hanging="0"/>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Avvertenza: Il testo delle note qui pubblicato é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é operato il rinvio. Restano invariati il valore e l'efficacia degli atti legislativi qui trascritti.  </w:t>
      </w:r>
    </w:p>
    <w:p>
      <w:pPr>
        <w:pStyle w:val="NormaleWeb"/>
        <w:ind w:left="180" w:right="278" w:hanging="0"/>
        <w:rPr/>
      </w:pPr>
      <w:r>
        <w:rPr>
          <w:rFonts w:cs="Arial" w:ascii="Arial" w:hAnsi="Arial"/>
          <w:b/>
          <w:bCs/>
        </w:rPr>
        <w:t xml:space="preserve">Nota all'art. 1, comma 2: </w:t>
      </w:r>
      <w:r>
        <w:rPr>
          <w:rFonts w:cs="Arial" w:ascii="Arial" w:hAnsi="Arial"/>
          <w:i/>
          <w:iCs/>
        </w:rPr>
        <w:t xml:space="preserve">- I testi degli articoli 2, 3, secondo comma, 4, secondo comma, 9 e 18 della Costituzione sono i seguenti: </w:t>
      </w:r>
    </w:p>
    <w:p>
      <w:pPr>
        <w:pStyle w:val="NormaleWeb"/>
        <w:ind w:left="180" w:right="278" w:hanging="0"/>
        <w:rPr>
          <w:rFonts w:ascii="Arial" w:hAnsi="Arial" w:cs="Arial"/>
          <w:i/>
          <w:i/>
          <w:iCs/>
        </w:rPr>
      </w:pPr>
      <w:r>
        <w:rPr>
          <w:rFonts w:cs="Arial" w:ascii="Arial" w:hAnsi="Arial"/>
          <w:i/>
          <w:iCs/>
        </w:rPr>
        <w:t xml:space="preserve">"Art. 2. - La Repubblica riconosce e garantisce i diritti inviolabili dell'uomo, sia come singolo, sia nelle formazioni sociali ove si svolge la sua personalità, e richiede l'adempimento dei doveri inderogabili di solidarietà politica, economica e sociale". </w:t>
      </w:r>
    </w:p>
    <w:p>
      <w:pPr>
        <w:pStyle w:val="NormaleWeb"/>
        <w:ind w:left="180" w:right="278" w:hanging="0"/>
        <w:rPr>
          <w:rFonts w:ascii="Arial" w:hAnsi="Arial" w:cs="Arial"/>
          <w:i/>
          <w:i/>
          <w:iCs/>
        </w:rPr>
      </w:pPr>
      <w:r>
        <w:rPr>
          <w:rFonts w:cs="Arial" w:ascii="Arial" w:hAnsi="Arial"/>
          <w:i/>
          <w:iCs/>
        </w:rPr>
        <w:t xml:space="preserve">"Art. 3. - É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r>
    </w:p>
    <w:p>
      <w:pPr>
        <w:pStyle w:val="NormaleWeb"/>
        <w:ind w:left="180" w:right="278" w:hanging="0"/>
        <w:rPr>
          <w:rFonts w:ascii="Arial" w:hAnsi="Arial" w:cs="Arial"/>
          <w:i/>
          <w:i/>
          <w:iCs/>
        </w:rPr>
      </w:pPr>
      <w:r>
        <w:rPr>
          <w:rFonts w:cs="Arial" w:ascii="Arial" w:hAnsi="Arial"/>
          <w:i/>
          <w:iCs/>
        </w:rPr>
        <w:t xml:space="preserve">"Art. 4. - Ogni cittadino ha il dovere di svolgere, secondo le proprie possibilità e la propria scelta, una attività o una funzione che concorra al progresso materiale o spirituale della società". </w:t>
      </w:r>
    </w:p>
    <w:p>
      <w:pPr>
        <w:pStyle w:val="NormaleWeb"/>
        <w:ind w:left="180" w:right="278" w:hanging="0"/>
        <w:rPr>
          <w:rFonts w:ascii="Arial" w:hAnsi="Arial" w:cs="Arial"/>
          <w:i/>
          <w:i/>
          <w:iCs/>
        </w:rPr>
      </w:pPr>
      <w:r>
        <w:rPr>
          <w:rFonts w:cs="Arial" w:ascii="Arial" w:hAnsi="Arial"/>
          <w:i/>
          <w:iCs/>
        </w:rPr>
        <w:t xml:space="preserve">"Art. 9. - La Repubblica promuove lo sviluppo della cultura e la ricerca scientifica e tecnica. Tutela il paesaggio e il patrimonio storico e artistico della Nazione". </w:t>
      </w:r>
    </w:p>
    <w:p>
      <w:pPr>
        <w:pStyle w:val="NormaleWeb"/>
        <w:ind w:left="180" w:right="278" w:hanging="0"/>
        <w:rPr>
          <w:rFonts w:ascii="Arial" w:hAnsi="Arial" w:cs="Arial"/>
          <w:i/>
          <w:i/>
          <w:iCs/>
        </w:rPr>
      </w:pPr>
      <w:r>
        <w:rPr>
          <w:rFonts w:cs="Arial" w:ascii="Arial" w:hAnsi="Arial"/>
          <w:i/>
          <w:iCs/>
        </w:rPr>
        <w:t xml:space="preserve">"Art. 18. - I cittadini hanno diritto di associarsi liberamente, senza autorizzazione, per fini che non sono vietati ai singoli dalla legge penale. Sono proibite le associazioni segrete e quelle che perseguono, anche indirettamente, scopi politici mediante organizzazioni di carattere militare.".   </w:t>
      </w:r>
    </w:p>
    <w:p>
      <w:pPr>
        <w:pStyle w:val="NormaleWeb"/>
        <w:ind w:left="180" w:right="278" w:hanging="0"/>
        <w:rPr/>
      </w:pPr>
      <w:r>
        <w:rPr>
          <w:rFonts w:cs="Arial" w:ascii="Arial" w:hAnsi="Arial"/>
          <w:b/>
          <w:bCs/>
        </w:rPr>
        <w:t>Nota all'art. 5, comma 2:</w:t>
      </w:r>
      <w:r>
        <w:rPr>
          <w:rFonts w:cs="Arial" w:ascii="Arial" w:hAnsi="Arial"/>
          <w:i/>
          <w:iCs/>
        </w:rPr>
        <w:t xml:space="preserve"> - I testi degli articoli 2659 e 2660 del codice civile sono i seguenti: </w:t>
      </w:r>
    </w:p>
    <w:p>
      <w:pPr>
        <w:pStyle w:val="NormaleWeb"/>
        <w:ind w:left="180" w:right="278" w:hanging="0"/>
        <w:rPr>
          <w:rFonts w:ascii="Arial" w:hAnsi="Arial" w:cs="Arial"/>
          <w:i/>
          <w:i/>
          <w:iCs/>
        </w:rPr>
      </w:pPr>
      <w:r>
        <w:rPr>
          <w:rFonts w:cs="Arial" w:ascii="Arial" w:hAnsi="Arial"/>
          <w:i/>
          <w:iCs/>
        </w:rPr>
        <w:t xml:space="preserve">"Art. 2659 (Nota di trascrizione). - Chi domanda la trascrizione di un atto tra vivi deve presentare al conservatore dei registri immobiliari, insieme con la copia del titolo, una nota in doppio originale, nella quale devono essere indicati: 1) il cognome e il nome, il luogo e la data di nascita e il numero di codice fiscale delle parti, nonché il regime patrimoniale delle stesse, se coniugate, secondo quanto risulta da loro dichiarazione resa nel titolo o da certificato dell'ufficiale di stato civile; la denominazione o la ragione sociale, la sede e il numero di codice fiscale delle persone giuridiche, delle società previste dai capi II, III e IV del titolo V del libro quinto e delle associazioni non riconosciute, con l'indicazione, per queste ultime e per le società semplici, anche delle generalità delle persone che le rappresentano secondo l'atto costitutivo; 2) il titolo di cui si chiede la trascrizione e la data del medesimo; 3) il cognome e il nome del pubblico ufficiale che ha ricevuto l'atto o autenticato le firme, o l'autorità giudiziaria che ha pronunciato la sentenza; 4) la natura e la situazione dei beni a cui si riferisce il titolo, con le indicazioni richieste dall'art. 2826, nonché nel caso previsto dall'art. 2645-bis, comma 4, la superficie e la quota espressa in millesimi di cui a quest'ultima disposizione. Se l'acquisto, la rinunzia o la modificazione del diritto sono sottoposti a termine o a condizione, se ne deve fare menzione nella nota di trascrizione. Tale menzione non é necessaria se, al momento in cui l'atto si trascrive, la condizione sospensiva si é verificata o la condizione risolutiva é mancata ovvero il termine é scaduto". </w:t>
      </w:r>
    </w:p>
    <w:p>
      <w:pPr>
        <w:pStyle w:val="NormaleWeb"/>
        <w:ind w:left="180" w:right="278" w:hanging="0"/>
        <w:rPr>
          <w:rFonts w:ascii="Arial" w:hAnsi="Arial" w:cs="Arial"/>
          <w:i/>
          <w:i/>
          <w:iCs/>
        </w:rPr>
      </w:pPr>
      <w:r>
        <w:rPr>
          <w:rFonts w:cs="Arial" w:ascii="Arial" w:hAnsi="Arial"/>
          <w:i/>
          <w:iCs/>
        </w:rPr>
        <w:t xml:space="preserve">"Art. 2660 (Trascrizione degli acquisti a causa di morte). - Chi domanda la trascrizione di un acquisto a causa di morte deve presentare, oltre l'atto indicato dall'art. 2648, il certificato di morte dell'autore della successione e una copia o un estratto autentico del testamento, se l'acquisto segue in base a esso. Deve anche presentare una nota in doppio originale con le seguenti indicazioni: 1) il cognome e il nome, il luogo e la data di nascita dell'erede o legatario e del defunto; 2) la data di morte; 3) se la successione é devoluta per legge, il vincolo che univa all'autore il chiamato e la quota a questo spettante; 4) se la successione é devoluta per testamento, la forma e la data del medesimo, il nome del pubblico ufficiale che l'ha ricevuto o che l'ha in deposito; 5) la natura e la situazione dei beni con le indicazioni richieste dall'art. 2826; 6) la condizione o il termine, qualora siano apposti alla disposizione testamentaria, salvo il caso contemplato dal secondo comma del precedente articolo, nonché la sostituzione fidecommissaria, qualora sia stata disposta a norma dell'art. 692.". </w:t>
      </w:r>
    </w:p>
    <w:p>
      <w:pPr>
        <w:pStyle w:val="NormaleWeb"/>
        <w:ind w:left="180" w:right="278" w:hanging="0"/>
        <w:rPr/>
      </w:pPr>
      <w:r>
        <w:rPr>
          <w:rFonts w:cs="Arial" w:ascii="Arial" w:hAnsi="Arial"/>
          <w:b/>
          <w:bCs/>
        </w:rPr>
        <w:t>Nota all'art. 8, commi 1 e 2:</w:t>
      </w:r>
      <w:r>
        <w:rPr>
          <w:rFonts w:cs="Arial" w:ascii="Arial" w:hAnsi="Arial"/>
          <w:i/>
          <w:iCs/>
        </w:rPr>
        <w:t xml:space="preserve"> - La legge 7 agosto 1990, n. 241, recante: "Nuove norme in materia di procedimento amministrativo e di diritto di accesso ai documenti amministrativi", é pubblicata nella Gazzetta Ufficiale 18 agosto 1990, n. 192.   </w:t>
      </w:r>
    </w:p>
    <w:p>
      <w:pPr>
        <w:pStyle w:val="NormaleWeb"/>
        <w:ind w:left="180" w:right="278" w:hanging="0"/>
        <w:rPr/>
      </w:pPr>
      <w:r>
        <w:rPr>
          <w:rFonts w:cs="Arial" w:ascii="Arial" w:hAnsi="Arial"/>
          <w:b/>
          <w:bCs/>
        </w:rPr>
        <w:t>Nota all'art. 12, comma 2:</w:t>
      </w:r>
      <w:r>
        <w:rPr>
          <w:rFonts w:cs="Arial" w:ascii="Arial" w:hAnsi="Arial"/>
          <w:i/>
          <w:iCs/>
        </w:rPr>
        <w:t xml:space="preserve"> - La legge 23 agosto 1988, n. 400, recante: "Disciplina dell'attività di Governo e ordinamento della Presidenza del Consiglio dei Ministri", é pubblicata nella Gazzetta Ufficiale 12 settembre 1988, n. 214, supplemento ordinario.  </w:t>
      </w:r>
    </w:p>
    <w:p>
      <w:pPr>
        <w:pStyle w:val="NormaleWeb"/>
        <w:ind w:left="180" w:right="278" w:hanging="0"/>
        <w:rPr/>
      </w:pPr>
      <w:r>
        <w:rPr>
          <w:rFonts w:cs="Arial" w:ascii="Arial" w:hAnsi="Arial"/>
          <w:b/>
          <w:bCs/>
        </w:rPr>
        <w:t xml:space="preserve">Nota all'art. 16, comma 1: </w:t>
      </w:r>
      <w:r>
        <w:rPr>
          <w:rFonts w:cs="Arial" w:ascii="Arial" w:hAnsi="Arial"/>
          <w:i/>
          <w:iCs/>
        </w:rPr>
        <w:t xml:space="preserve">- La legge 11 agosto 1991, n. 266 recante: "Legge-quadro sul volontariato", é pubblicata nella Gazzetta Ufficiale 22 agosto 1991, n. 196. Il testo dell'art. 12, é il seguente: </w:t>
      </w:r>
    </w:p>
    <w:p>
      <w:pPr>
        <w:pStyle w:val="NormaleWeb"/>
        <w:ind w:left="180" w:right="278" w:hanging="0"/>
        <w:rPr>
          <w:rFonts w:ascii="Arial" w:hAnsi="Arial" w:cs="Arial"/>
          <w:i/>
          <w:i/>
          <w:iCs/>
        </w:rPr>
      </w:pPr>
      <w:r>
        <w:rPr>
          <w:rFonts w:cs="Arial" w:ascii="Arial" w:hAnsi="Arial"/>
          <w:i/>
          <w:iCs/>
        </w:rPr>
        <w:t>"Art. 12 (Osservatorio nazionale per il volontariato). - 1. Con decreto del Presidente del Consiglio dei Ministri, su proposta del Ministro per gli affari sociali, é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ato generale della Presidenza del Consiglio dei Ministri, ha i seguenti compiti: a) provvedere al censimento delle organizzazioni di volontariato ed alla diffusione della conoscenza delle attività da esse svolte; b) promuovere ricerche e studi in Italia e all'estero; c) fornire ogni utile elemento per la promozione e lo sviluppo del volontariato; d) approvare progetti sperimentali elaborati, anche in collaborazione con gli enti locali, da organizzazioni di volontariato iscritte nei registri di cui all'art. 6 per far fronte ad emergenze sociali e per favorire l'applicazione di metodologie di intervento particolarmente avanzate; e) offrire sostegno e consulenza per progetti di informatizzazione e di banche-dati nei settori di competenza della presente legge; f) pubblicare un rapporto biennale sull'andamento del fenomeno e sullo stato di attuazione delle normative nazionali e regionali; g) sostenere, anche con la collaborazione delle regioni, iniziative di formazione ed aggiornamento per la prestazione dei servizi; h) pubblicare un bollettino periodico di informazione e promuovere altre iniziative finalizzate alla circolazione delle notizie attinenti l'attività di volontariato; i) promuovere, con cadenza triennale, una Conferenza nazionale del volontariato, alla quale partecipano tutti i soggetti istituzionali, i gruppi e gli operatori interessati. 2. É istituito, presso la Presidenza del Consiglio dei Ministri - Dipartimento per gli affari sociali, il fondo per il volontariato, finalizzato a sostenere finanziariamente i progetti di cui alla lettera d) del comma 1."</w:t>
      </w:r>
    </w:p>
    <w:p>
      <w:pPr>
        <w:pStyle w:val="NormaleWeb"/>
        <w:ind w:left="180" w:right="278" w:hanging="0"/>
        <w:rPr/>
      </w:pPr>
      <w:r>
        <w:rPr>
          <w:rFonts w:cs="Arial" w:ascii="Arial" w:hAnsi="Arial"/>
          <w:b/>
          <w:bCs/>
        </w:rPr>
        <w:t>Note all'art. 17,</w:t>
      </w:r>
      <w:r>
        <w:rPr>
          <w:rFonts w:cs="Arial" w:ascii="Arial" w:hAnsi="Arial"/>
          <w:i/>
          <w:iCs/>
        </w:rPr>
        <w:t xml:space="preserve"> commi 2 e 3: - La legge 30 dicembre 1986, n. 936, recante: "Norme sul Consiglio nazionale dell'economia e del lavoro", é pubblicata nella Gazzetta Ufficiale del 5 gennaio 1987, n. 3. - Si riporta il testo dell'art. 2, come modificato dalla legge qui pubblicata: </w:t>
      </w:r>
    </w:p>
    <w:p>
      <w:pPr>
        <w:pStyle w:val="NormaleWeb"/>
        <w:ind w:left="180" w:right="278" w:hanging="0"/>
        <w:rPr>
          <w:rFonts w:ascii="Arial" w:hAnsi="Arial" w:cs="Arial"/>
          <w:i/>
          <w:i/>
          <w:iCs/>
        </w:rPr>
      </w:pPr>
      <w:r>
        <w:rPr>
          <w:rFonts w:cs="Arial" w:ascii="Arial" w:hAnsi="Arial"/>
          <w:i/>
          <w:iCs/>
        </w:rPr>
        <w:t>"Art. 2. - Il Consiglio nazionale dell'economia e del lavoro é composto di esperti rappresentanti delle associazioni di promozione sociale e delle organizzazioni di volontariato e rappresentanti delle categorie produttive in numero di centoventuno, oltre al presidente secondo la seguente ripartizione: I) dodici esperti, qualificati esponenti della cultura economica, sociale e giuridica, dei quali: a) otto nominati dal Presidente della Repubblica; b) quattro proposti dal Presidente del Consiglio dei Ministri; I-bis) dieci rappresentanti delle associazioni di promozione sociale e delle organizzazioni di volontariato dei quali, rispettivamente, cinque designati dall'Osservatorio nazionale dell'associazionismo e cinque designati dall'Osservatorio nazionale per il volontariato; II) novantanove rappresentanti delle categorie produttive di beni e servizi nei settori pubblico e privato, dei quali quarantaquattro rappresentanti dei lavoratori dipendenti, diciotto rappresentanti dei lavoratori autonomi, trentasette rappresentanti delle imprese. 2. La rappresentanza dei lavoratori dipendenti é articolata in modo da garantire quella dei lavoratori dell'agricoltura e della pesca, dell'industria, del commercio e dell'artigianato, dei servizi, con particolare riguardo ai settori del trasporto, del credito e delle assicurazioni, nonché della pubblica amministrazione. Dei quarantaquattro membri di cui essa consiste, cinque rappresentano i dirigenti pubblici e privati e i quadri intermedi. 3. La rappresentanza dei lavoratori autonomi é così composta: a) cinque rappresentanti dei coltivatori diretti; b) cinque rappresentanti degli artigiani; c) quattro rappresentanti dei liberi professionisti; d) quattro rappresentanti delle cooperative di produzione e di consumo. 4. La rappresentanza delle imprese é così composta: a) cinque rappresentanti dell'agricoltura e della pesca; b) quattordici rappresentanti dell'industria; c) sette rappresentanti del commercio e del turismo in modo che sia comunque assicurata una adeguata rappresentanza al settore del turismo; d) otto rappresentanti dei servizi in modo che sia comunque assicurata una adeguata rappresentanza ai settori del trasporto, del credito e delle assicurazioni; e) un rappresentante dell'IRI; f) un rappresentante dell'ENI; g) un rappresentante dell'EFIM.0 5. Nell'ambito della rappresentanza, di cui al comma 4, con particolare riferimento ai settori dell'industria e del trasporto, é garantita la presenza delle imprese a partecipazione statale e delle imprese municipalizzate.".  </w:t>
      </w:r>
    </w:p>
    <w:p>
      <w:pPr>
        <w:pStyle w:val="NormaleWeb"/>
        <w:ind w:left="180" w:right="278" w:hanging="0"/>
        <w:rPr/>
      </w:pPr>
      <w:r>
        <w:rPr>
          <w:rFonts w:cs="Arial" w:ascii="Arial" w:hAnsi="Arial"/>
          <w:b/>
          <w:bCs/>
        </w:rPr>
        <w:t xml:space="preserve">Nota all'art. 17, </w:t>
      </w:r>
      <w:r>
        <w:rPr>
          <w:rFonts w:cs="Arial" w:ascii="Arial" w:hAnsi="Arial"/>
          <w:i/>
          <w:iCs/>
        </w:rPr>
        <w:t xml:space="preserve">comma 4: - Il testo dell'art. 4 della citata legge 30 dicembre 1986, n. 936, é il seguente: "Art. 4 (Procedura di nomina dei rappresentanti delle categorie produttive). - 1. Nove mesi prima della scadenza del mandato dei membri del Consiglio, la Presidenza del Consiglio dei Ministri dà avviso di tale scadenza e dei termini di cui al presente articolo, con pubblicazione nella Gazzetta Ufficiale. 2. Le organizzazioni sindacali di carattere nazionale, entro trenta giorni dalla pubblicazione dell'avviso nella Gazzetta Ufficiale, fanno pervenire alla Presidenza del Consiglio dei Ministri le designazioni dei rappresentanti delle categorie produttive di cui all'art. 2. 2-bis. I rappresentanti delle associazioni di promozione sociale e delle organizzazioni di volontariato sono designati ai sensi delle norme vigenti. Le designazioni sono comunicate al Presidente del Consiglio dei Ministri. 3. Il Presidente del Consiglio dei Ministri, nei trenta giorni successivi, uditi i Ministri interessati, definisce l'elenco dei rappresentanti delle organizzazioni sindacali maggiormente rappresentative e lo comunica a tutte le organizzazioni designanti. 4. Il ricorso avverso tale atto é presentato dalle organizzazioni, entro trenta giorni dalla comunicazione del medesimo, alla Presidenza del Consiglio dei Ministri, che ne dà comunicazione alle altre organizzazioni interessate. 5. Nel ricorso le organizzazioni sono tenute a fornire tutti gli elementi necessari dai quali si possa desumere il grado di rappresentatività, con particolare riguardo all'ampiezza e alla diffusione delle loro strutture organizzative, alla consistenza numerica, alla loro partecipazione effettiva alla formazione e alla stipulazione dei contratti o accordi collettivi nazionali di lavoro e alle composizioni delle controversie individuali e collettive di lavoro. 6. Analoga documentazione, a tutela dei propri interessi, possono fornire, entro i successivi trenta giorni dalla notifica del ricorso, le organizzazioni controinteressate. 7. Il ricorso é deciso, udite le parti, entro quarantacinque giorni con provvedimento del Presidente del Consiglio dei Ministri, su deliberazione del Consiglio dei Ministri. 8. Le norme di cui al presente articolo si applicano anche alle imprese a carattere nazionale a gestione pubblica, non rappresentate da organizzazioni sindacali, le quali intendano procedere a designazioni nell'ambito della rappresentanza delle imprese. In caso di ricorso, gli interessati sono tenuti a fornire tutti gli elementi necessari dai quali si possa desumere il proprio grado di rappresentatività nel settore di appartenenza, con particolare riferimento al valore aggiunto e all'indice occupazionale. 9. Le disposizioni di cui ai precedenti commi non si applicano ai rappresentanti dell'IRI, dell'ENI e dell'EFIM, le cui designazioni sono effettuate dai rispettivi organi deliberanti, nonché ai rappresentanti dei liberi professionisti, le cui designazioni sono effettuate dagli ordini nazionali dei professionisti scelti, di volta in volta, dal Ministro di grazia e giustizia d'intesa con la Presidenza del Consiglio dei Ministri. 10. I membri del CNEL, di cui al presente articolo, sono nominati con decreto del Presidente della Repubblica su proposta del Presidente del Consiglio dei Ministri, previa deliberazione del Consiglio dei Ministri.".   </w:t>
      </w:r>
    </w:p>
    <w:p>
      <w:pPr>
        <w:pStyle w:val="NormaleWeb"/>
        <w:ind w:left="180" w:right="278" w:hanging="0"/>
        <w:rPr/>
      </w:pPr>
      <w:r>
        <w:rPr>
          <w:rFonts w:cs="Arial" w:ascii="Arial" w:hAnsi="Arial"/>
          <w:b/>
          <w:bCs/>
          <w:i/>
          <w:iCs/>
        </w:rPr>
        <w:t xml:space="preserve">Nota all'art. 21, </w:t>
      </w:r>
      <w:r>
        <w:rPr>
          <w:rFonts w:cs="Arial" w:ascii="Arial" w:hAnsi="Arial"/>
          <w:i/>
          <w:iCs/>
        </w:rPr>
        <w:t>comma 1: - Il decreto del Presidente della Repubblica 26 ottobre 1972, n. 640, come modificato, da ultimo, dal decreto legislativo 26 febbraio 1999, n. 60, recante: "Imposta sugli spettacoli", é pubblicato nella Gazzetta Ufficiale dell'11 novembre 1972, n. 292, supplemento ordinario n. 2. Il testo dell'art. 3, comma 3, é il seguente: "3. Qualora gli intrattenimenti e le altre attività di cui al comma 1 siano organizzati da enti, società o associazioni per i propri soci, l'imposta si applica: a) sull'intero ammontare delle quote o contributi associativi corrisposti, se l'ente abbia come unico scopo quello di organizzare tali intrattenimenti ed attività; b) sulla parte dell'ammontare delle quote o contributi anzidetti, riferibile all'attività soggetta all'imposta, qualora l'ente svolga anche altre attività; c) sul prezzo dei titoli di accesso e dei posti riservati e sulle somme o valori corrisposti per le voci di cui alle lettere a), b) e c) del comma 2."</w:t>
      </w:r>
    </w:p>
    <w:p>
      <w:pPr>
        <w:pStyle w:val="NormaleWeb"/>
        <w:ind w:left="180" w:right="278" w:hanging="0"/>
        <w:rPr/>
      </w:pPr>
      <w:r>
        <w:rPr>
          <w:rFonts w:cs="Arial" w:ascii="Arial" w:hAnsi="Arial"/>
          <w:b/>
          <w:bCs/>
          <w:i/>
          <w:iCs/>
        </w:rPr>
        <w:t>Note all'art. 22,</w:t>
      </w:r>
      <w:r>
        <w:rPr>
          <w:rFonts w:cs="Arial" w:ascii="Arial" w:hAnsi="Arial"/>
          <w:i/>
          <w:iCs/>
        </w:rPr>
        <w:t xml:space="preserve"> comma 1: - Il decreto del Presidente della Repubblica 22 dicembre 1986, n. 917, e successive modificazioni, recante: "Approvazione del testo unico delle imposte sui redditi", è pubblicato nella Gazzetta Ufficiale del 31 dicembre 1986, n. 302, supplemento ordinario. - Si riporta il testo degli articoli 13-bis, 65, 110-bis, 113 e 114, come modificati dalla legge qui pubblicata: "Art. 13-bis (Detrazioni per oneri). - 1. Dall'imposta lorda si detrae un importo pari al 19 per cento dei seguenti oneri sostenuti dal contribuente, se non deducibili nella determinazione dei singoli redditi che concorrono a formare il reddito complessivo: a)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 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sei mesi dall'acquisto stesso, per un importo non superiore a 7 milioni di lire. L'acquisto della unità immobiliare deve essere effettuato nei sei mesi antecedenti o successivi alla data della stipulazione del contratto di mutuo. Non si tiene conto del suddetto periodo nel caso in cui l'originario contratto é estinto e ne viene stipulato uno nuovo di importo non superiore alla residua quota di capitale da rimborsare, maggiorata delle spese e degli oneri correlati. Per abitazione principale si intende quella nella quale il contribuente dimora abitualmente. La detrazione spetta non oltre il periodo d'imposta nel corso del quale é variata la dimora abituale; non si tiene conto delle variazioni dipendenti da trasferimenti per motivi di lavoro. In caso di contitolarità del contratto di mutuo o di piu' contratti di mutuo il limite di 7 milioni di lire é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 c) le spese sanitarie, per la parte che eccede lire 250 mila. Dette spese sono costituite esclusivamente dalle spese mediche, diverse da quelle indicate nell'art. 10, comma 1, lettera b), e dalle spese chirurgiche, per prestazioni specialistiche e per protesi dentarie e sanitarie in genere. Le spese riguardanti i mezzi necessari all'accompagnamento, alla deambulazione, alla locomozione e al sollevamento e per sussidi tecnici e informatici rivolti a facilitare l'autosufficienza e le possibilità di integrazione dei soggetti di cui all'art.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ed f), del decreto legislativo 30 aprile 1992, n. 285, anche se prodotti in serie e adattati in funzione delle suddette limitazioni permanenti delle capacità motorie. Tra i veicoli adattati alla guida sono compresi anche quelli dotati di solo cambio automatico, purché prescritto dalla commissione medica locale di cui all'art. 119 del decreto legislativo 30 aprile 1992,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É consentito, alternativamente, di ripartire la predetta detrazione in quattro quote annuali costanti e di pari importo. Si considerano rimaste a carico del contribuente anche le spese rimborsate per effetto di contributi o premi di assicurazione da lui versati e per i quali non spetta la detrazione d'imposta o che non sono deducibili dal suo reddito complessivo né dai redditi che concorrono a formarlo. Si considerano, altresì, rimaste a carico del contribuente le spese rimborsate per effetto di contributi o premi che, pur essendo versati da altri, concorrono a formare il suo reddito, salvo che il datore di lavoro ne abbia riconosciuto la detrazione in sede di ritenuta; d) le spese funebri sostenute in dipendenza della morte di persone indicate nell'art. 433 del codice civile e di affidati o affiliati, per importo non superiore a 3 milioni di lire per ciascuna di esse; e) le spese per frequenza di corsi di istruzione secondaria e universitaria, in misura non superiore a quella stabilita per le tasse e i contributi degli istituti statali; f) i premi per assicurazioni aventi per oggetto il rischio di morte o di invalidità permanente superiore al 5 per cento da qualsiasi causa derivante, ovvero di non autosufficienza nel compimento degli atti della vita quotidiana, se l'impresa di assicurazione non ha facoltà di recesso dal contratto, per un importo complessivamente non superiore a lire 2 milioni e 500 mila. Con decreto del Ministero delle finanze, sentito l'Istituto per la vigilanza sulle assicurazioni private (ISVAP), sono stabilite le caratteristiche alle quali devono rispondere i contratti che assicurano il rischio di non autosufficienza. Per i percettori di redditi di lavoro dipendente e assimilato, si tiene conto, ai fini del predetto limite, anche dei premi di assicurazione in relazione ai quali il datore di lavoro ha effettuato la detrazione in sede di ritenuta; g) le spese sostenute dai soggetti obbligati alla manutenzione, protezione o restauro delle cose vincolate ai sensi della legge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 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 1 della legge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 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 h-bis) il costo specifico o, in mancanza, il valore normale dei beni ceduti gratuitamente, in base ad apposita convenzione, ai soggetti e per le attività di cui alla lettera h); 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 i-bis) le erogazioni liberali in denaro, per importo non superiore a 4 milioni di lire, a favore delle organizzazioni non lucrative di utilità sociale (ONLUS), nonché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é consentita a condizione che il versamento di tali erogazioni e contributi sia eseguito tramite banca o ufficio postale ovvero mediante gli altri sistemi di pagamento previsti dall'art. 23 del decreto legislativo 9 luglio 1997, n. 241, e secondo ulteriori modalità idonee a consentire all'Amministrazione finanziaria lo svolgimento di efficaci controlli, che possono essere stabilite con decreto del Ministro delle finanze da emanarsi ai sensi dell'art. 17, comma 3, della legge 23 agosto 1988, n. 400; i-ter) le erogazioni liberali in denaro, per un importo complessivo in ciascun periodo di imposta non superiore a un milione di lire, in favore delle società sportive dilettantistiche. 1-bis. Dall'imposta lorda si detrae un importo pari al 19 per cento per le erogazioni liberali in denaro in favore dei partiti e movimenti politici per importi compresi tra 100.000 e 200 milioni di lire effettuate mediante versamento bancario o postale. 1-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gennaio 1998 e garantiti da ipoteca, per la costruzione dell'unità immobiliare da adibire ad abitazione principale. Con decreto del Ministro delle finanze sono stabilite le modalità e le condizioni alle quali é subordinata la detrazione di cui al presente comma. 1-quater. Dall'imposta lorda si detrae, nella misura forfettaria di lire un milione, la spesa sostenuta dai non vedenti per il mantenimento dei cani guida; i-quater) le erogazioni liberali in denaro, per importo non superiore a 4 milioni di lire, a favore delle associazioni di promozione sociale iscritte nei registri previsti dalle vigenti disposizioni di legge. Si applica l'ultimo periodo della lettera i-bis). 2. Per gli oneri indicati alle lettere c), e) e f) del comma 1 da detrazione spetta anche se sono stati sostenuti nell'interesse delle persone indicate nell'art. 12 che si trovino nelle condizioni ivi previste, fermo restando, per gli oneri di cui alla lettera f), il limite complessivo ivi stabilito. 3. per gli oneri di cui alle lettere a), g), h), h-bis), i), i-bis), e i-quater) del comma 1 sostenuti dalle società semplici di cui all'art. 5 la detrazione spetta ai singoli soci nella setessa proporzione prevista nel menzionato art. 5 ai fini della imputazione del reddito. Art. 65 (Oneri di utilità sociale). - 1. Le spese relative ad opere o servizi utilizzabili dalla generalità dei dipendenti o categorie di dipendenti volontariamente sostenute per specifiche finalità di educazione, istruzione, ricreazione, assistenza sociale e sanitaria o culto, sono deducibili per un ammontare complessivo non superiore al 5 per mille dell'ammontare delle spese per prestazioni di lavoro dipendente risultante dalla dichiarazione dei redditi. 2. Sono inoltre deducibili: a) le erogazioni liberali fatte a favore di persone giuridiche che perseguono esclusivamente finalità comprese fra quelle indicate nel comma 1 o finalità di ricerca scientifica, nonché i contributi, le donazioni e le oblazioni di cui alla lettera g) dell'art. 10, per un ammontare complessivamente non superiore al 2 per cento del reddito d'impresa dichiarato; b) le erogazioni liberali fatte a favore di persone giuridiche aventi sede nel Mezzogiorno che perseguono esclusivamente finalità di ricerca scientifica, per un ammontare complessivamente non superiore al 2 per cento del reddito d'impresa dichiarato; c) le erogazioni liberali fatte a favore di università e di istituti di istruzione universitaria, per un ammontare complessivamente non superiore al 2 per cento del reddito d'impresa dichiarato; c-bis) le erogazioni liberali a favore dei concessionari privati per la radiodiffusione sonora a carattere comunitario per un ammontare complessivo non superiore all'1 per cento del reddito imponibile del soggetto che effettua l'erogazione stessa; c-ter) le spese sostenute dai soggetti obbligati alla manutenzione, protezione o restauro delle cose vincolate ai sensi della legge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du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indeducibilità e dalla data di ricevimento della comunicazione inizia a decorrere il termine per la rettifica della dichiarazione dei redditi; c-quater) le erogazioni liberali in denaro a favore dello Stato, di enti o istituzioni pubbliche, di fondazioni e di associazioni legalmente riconosciute che senza scopo di lucro svolgono o promuovono attività di studio, di ricerca e di documentazione di rilevante valore culturale e artistico, effettuate per l'acquisto, la manutenzione, la protezione o il restauro delle cose indicate nell'art. 1, legge giugno 1939, n. 1089, e nel decreto del Presidente della Repubblica 30 settembre 1963, n. 1409, ivi comprese le erogazioni effettuate per l'organizzazione di mostre e di esposizioni, che siano di rilevante interesse scientifico o culturale, delle cose anzidette per gli studi e le ricerche eventualmente a tal fine necessari. Le mostre, le esposizioni, gli studi e le ricerche devono essere autorizzati, previo parere del competente comitato di settore del Consiglio nazionale per i beni culturali e ambientali, dal Ministero per i beni culturali e ambientali, che dovrà approvare la previsione di spesa ed il conto consuntivo. Il Ministero per i beni culturali e ambientali stabilisce i tempi necessari affinché le erogazioni fatte a favore delle associazioni legalmente riconosciute, delle istituzioni e delle fondazioni siano utilizzate per gli scopi preindicati, e controlla l'impiego delle erogazioni stesse. Detti termini possono, per causa non imputabile al donatario, essere prorogati una sola volta. Le erogazioni liberali non integralmente utilizzate nei termini assegnati, ovvero utilizzate non in conformità alla destinazione, affluiscono, nella loro totalità, all'entrata dello Stato; c-quinquies) le erogazioni liberali in denaro, per importo non superiore al 2 per cento del reddito d'impresa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 c-sexies) le erogazioni liberali in denaro, per importo non superiore a 4 milioni o al 2 per cento del reddito d'impresa dichiarato, a favore delle ONLUS; c-septies) le spese relative all'impiego di lavoratori dipendenti, assunti a tempo indeterminato, utilizzati per prestazioni di servizi erogate a favore di ONLUS, nel limite del cinque per mille dell'ammontare complessivo delle spese per prestazioni di lavoro dipendente, così come risultano dalla dichiarazione dei redditi; c-octies) le erogazioni liberali in denaro per importo non superiore a 3 milioni di lire o al 2 per cento del reddito di impresa dichiarato, a favore di associazioni di promozione sociale iscritte nei registri previsti dalle vigenti disposizioni di legge. 3. (Abrogato). 4. Le erogazioni liberali diverse da quelle considerate nei precedenti commi e nel comma 1 dell'art. 62 non sono ammesse in deduzione.". "Art. 110-bis (Detrazioni d'imposta per oneri). - 1. Dall'imposta lorda si detrae, fino alla concorrenza del suo ammontare, un importo pari al 19 per cento degli oneri indicati alle lettere a), g), h), h-bis), i), i-bis) e i-quater) del comma 1 dell'art. 13-bis del comma 1 dell'art. 13-bis. La detrazione spetta a condizione chi i predetti oneri non siano deducibili nella determinazione dei singoli redditi che concorrono a formare il reddito complessivo. In caso di rimborso degli oneri per i quali si é fruito della detrazione l'imposta dovuta per il periodo nel quale l'ente ha conseguito il rimborso é aumentata di un importo pari al 22 per cento dell'onere rimborsato. Art. 113 (Società ed enti commerciali). - 1. Per le società e gli enti commerciali con stabile organizzazione nel territorio dello Stato, eccettuate le società semplici, il reddito complessivo é determinato secondo le disposizioni del capo II sulla base di apposito conto dei profitti e delle perdite relativo alla gestione delle stabili organizzazioni e delle altre attività produttive di redditi imponibili in Italia (30/m). 2. In mancanza di stabili organizzazioni nel territorio dello Stato i redditi che concorrono a formare il reddito complessivo sono determinati secondo le disposizioni del titolo I relative alle categorie nelle quali rientrano. Dal reddito complessivo si deducono gli oneri indicati alle lettere a) e g) del comma 1 dell'art. 10 e, per quote costanti nel periodo d'imposta in cui avviene il pagamento e nei quattro successivi, l'imposta di cui all'art. 3 del decreto del Presidente della Repubblica 26 ottobre 1972, n. 643. Si applica la disposizione dell'art. 110, comma 1, terzo periodo (30/n). 2-bis. Dall'imposta lorda si detrae, fino alla concorrenza del suo ammontare, un importo pari al 19 per cento degli oneri indicati alle lettere a), g), h), h-bis), i), i-bis) e i-quater) del comma 1 dell'art. 13-bis. Si applica la disposizione dell'articolo 110-bis, comma 1, ultimo periodo. 3. Per la determinazione del reddito complessivo delle società semplici e delle associazioni ad esse equiparate a norma dell'art. 5 si applicano in ogni caso le disposizioni del comma 2. 4. Per le società di tipo diverso da quelli regolati nel codice civile si applicano le disposizioni dei commi 1 e 2 o quelle del comma 3 secondo che abbiano o non abbiano per oggetto l'esercizio di attività commerciali. Art. 114 (Enti non commerciali). - 1. Il reddito complessivo degli enti non commerciali é determinato secondo le disposizioni del titolo I. Dal reddito complessivo si deducono, se non sono deducibili nella determinazione del reddito d'impresa che concorre a formarlo, gli oneri indicati alle lettere a) e g) del comma 1 dell'art. 10 e l'imposta di cui all'art. 3 del decreto del Presidente della Repubblica 26 ottobre 1972, n. 643. Si applica la disposizione dell'art. 110, comma 1, terzo periodo. 1-bis. Dall'imposta lorda si detrae, fino alla concorrenza del suo ammontare, un importo pari al 19 per cento degli oneri indicati alle lettere a), g), h), h-bis), i), i-bis), e i-quater) del comma 1 dell'art. 13-bis. La detrazione spetta a condizione che i predetti oneri non siano deducibili nella determinazione del reddito d'impresa che concorre a formare il reddito complessivo. Si applica la disposizione dell'art. 110-bis, comma 1, terzo periodo. 2. Agli enti non commerciali che hanno esercitato attività commerciali mediante stabili organizzazioni nel territorio dello Stato si applicano le disposizioni dei commi 2, 3 e 3-bis dell'art. 109. 2-bis. Sono altresì deducibili: a) le erogazioni liberali in denaro a favore dello Stato, di altri enti pubblici e di associazioni e di fondazioni private legalmente riconosciute, le quali, senza scopo di lucro, svolgono o promuovono attività dirette alla tutela del patrimonio ambientale, effettuate per l'acquisto, la tutela e la valorizzazione delle cose indicate nei numeri 1) e 2) dell'art. 1, legge 29 giugno 1939, n. 1497, facenti parte degli elenchi di cui al primo comma dell'art. 2 della medesima legge o assoggettati al vincolo della inedificabilità in base ai piani di cui all'art. 5 della medesima legge e al decreto-legge 27 giugno 1985, n. 312, convertito, con modificazioni, dalla legge 8 agosto 1985, n. 431, ivi comprese le erogazioni destinate all'organizzazione di mostre e di esposizioni, nonché allo svolgimento di studi e ricerche aventi ad oggetto le cose anzidette; il mutamento di destinazione degli immobili indicati alla lettera c) del presente comma, senza la preventiva autorizzazione del Ministro dell'ambiente, come pure il mancato assolvimento degli obblighi di legge per consentire l'esercizio del diritto di prelazione dello Stato sui beni immobili vincolati, determina la indeducibilità delle spese dal reddito. Il Ministro dell'ambiente dà immediata comunicazione ai competenti uffici tributari delle violazioni che comportano la decadenza delle agevolazioni; dalla data di ricevimento della comunicazione iniziano a decorrere i termini per il pagamento dell'imposta e dei relativi accessori; b)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alla lettera a), effettuate per sostenere attività di conservazione, valorizzazione, studio, ricerca e sviluppo dirette al conseguimento delle finalità di interesse generale cui corrispondono tali ambiti protetti; c) le spese sostenute dai soggetti obbligati alla manutenzione e alla protezione degli immobili vincolati ai sensi della legge 29 giugno 1939, n. 1497, facenti parte degli elenchi relativi ai numeri 1) e 2) dell'art. 1 della medesima legge o assoggettati al vincolo assoluto di inedificabilità in base ai piani di cui all'art. 5 della stessa legge e al decreto-legge 27 giugno 1985, n. 312, convertito, con modificazioni, dalla legge 8 agosto 1985, n. 431. 2-ter. Il Ministro dell'ambiente e la regione, secondo le rispettive attribuzioni e competenze, vigilano sull'impiego delle erogazioni di cui alle lettere a), b) e c) del comma 2-bis del presente articolo effettuate a favore di soggetti privati, affinché siano perseguiti agli scopi per i quali le erogazioni stesse sono state accettate dai beneficiari e siano rispettati i termini per l'utilizzazione concordati con gli autori delle erogazioni. Detti termini possono essere prorogati una sola volta dall'autorità di vigilanza, per motivi non imputabili ai beneficiari  modificazioni.   </w:t>
      </w:r>
    </w:p>
    <w:p>
      <w:pPr>
        <w:pStyle w:val="NormaleWeb"/>
        <w:ind w:left="180" w:right="278" w:hanging="0"/>
        <w:rPr/>
      </w:pPr>
      <w:r>
        <w:rPr>
          <w:rFonts w:cs="Arial" w:ascii="Arial" w:hAnsi="Arial"/>
          <w:b/>
          <w:bCs/>
        </w:rPr>
        <w:t>Nota all'art 23</w:t>
      </w:r>
      <w:r>
        <w:rPr>
          <w:rFonts w:cs="Arial" w:ascii="Arial" w:hAnsi="Arial"/>
        </w:rPr>
        <w:t>,</w:t>
      </w:r>
      <w:r>
        <w:rPr>
          <w:rFonts w:cs="Arial" w:ascii="Arial" w:hAnsi="Arial"/>
          <w:b/>
          <w:bCs/>
        </w:rPr>
        <w:t xml:space="preserve"> </w:t>
      </w:r>
      <w:r>
        <w:rPr>
          <w:rFonts w:cs="Arial" w:ascii="Arial" w:hAnsi="Arial"/>
          <w:i/>
          <w:iCs/>
        </w:rPr>
        <w:t>comma 1: - Il decreto legislativo 25 febbraio 1995, n. 77, recante "Ordinamento finanziario e contabile degli enti locali" é pubblicato nella Gazzetta Ufficiale 18 marzo 1995, n. 65, supplemento ordinario.  </w:t>
      </w:r>
    </w:p>
    <w:p>
      <w:pPr>
        <w:pStyle w:val="NormaleWeb"/>
        <w:ind w:left="180" w:right="278" w:hanging="0"/>
        <w:rPr/>
      </w:pPr>
      <w:r>
        <w:rPr>
          <w:rFonts w:cs="Arial" w:ascii="Arial" w:hAnsi="Arial"/>
          <w:b/>
          <w:bCs/>
        </w:rPr>
        <w:t>Nota all'art. 24</w:t>
      </w:r>
      <w:r>
        <w:rPr>
          <w:rFonts w:cs="Arial" w:ascii="Arial" w:hAnsi="Arial"/>
          <w:i/>
          <w:iCs/>
        </w:rPr>
        <w:t xml:space="preserve">, comma 2: - Il testo dell'art. 2751-bis del codice civile é il seguente: "Art. 2751-bis (Crediti per retribuzioni e provvigioni, crediti dei coltivatori diretti, delle società od enti cooperativi e delle imprese artigiane). - Hanno privilegio generale sui mobili i crediti riguardanti: 1) le retribuzioni dovute, sotto qualsiasi forma ai prestatori di lavoro subordinato e tutte le indennità dovute per effetto della cessazione del rapporto di lavoro, nonché il credito del lavoratore per i danni conseguenti alla mancata corresponsione, da parte del datore di lavoro, dei contributi previdenziali ed assicurativi obbligatori ed il credito per il risarcimento del danno subito per effetto di un licenziamento inefficace, nullo o annullabile; 2) le retribuzioni dei professionisti e di ogni altro prestatore d'opera intellettuale dovute per gli ultimi due anni di prestazione; 3) le provvigioni derivanti dal rapporto di agenzia dovute per l'ultimo anno di prestazione e le indennità dovute per la cessazione del rapporto medesimo; 4) crediti del coltivatore diretto, sia proprietario che affittuario, mezzadro, colono, soccidario o comunque compartecipante, per i corrispettivi della vendita dei prodotti, nonché i crediti del mezzadro o del colono indicati dall'art. 2765; 5) i crediti dell'impresa artigiana e delle società od enti cooperativi di produzione e di lavoro, per i corrispettivi dei servizi prestati e della vendita dei manufatti; 5-bis) i crediti delle società cooperative agricole e dei loro consorzi per i corrispettivi della vendita dei prodotti.".   Nota all'art. 24, comma 3: - Il testo del secondo comma, lettera c), dell'art. 2777 del codice civile é il seguente: "c) i crediti di cui all'art. 2751-bis, numeri 4 e 5.".   </w:t>
      </w:r>
    </w:p>
    <w:p>
      <w:pPr>
        <w:pStyle w:val="NormaleWeb"/>
        <w:ind w:left="180" w:right="278" w:hanging="0"/>
        <w:rPr/>
      </w:pPr>
      <w:r>
        <w:rPr>
          <w:rFonts w:cs="Arial" w:ascii="Arial" w:hAnsi="Arial"/>
          <w:b/>
          <w:bCs/>
        </w:rPr>
        <w:t>Nota all'art. 25</w:t>
      </w:r>
      <w:r>
        <w:rPr>
          <w:rFonts w:cs="Arial" w:ascii="Arial" w:hAnsi="Arial"/>
          <w:i/>
          <w:iCs/>
        </w:rPr>
        <w:t xml:space="preserve">, comma 1: - La legge 7 giugno 2000, n. 150, recante "Disciplina delle attività di informazione e di comunicazione delle pubbliche amministrazioni" é pubblicata nella Gazzetta Ufficiale del 13 giugno 2000, n. 136. Il testo dell'art. 3 é il seguente: "Art. 3 (Messaggi di utilità sociale e di pubblico interesse). - 1. La Presidenza del Consiglio dei Ministri determina i messaggi di utilità sociale ovvero di pubblico interesse, che la concessionaria del servizio pubblico radiotelevisivo può trasmettere a titolo gratuito. Alla trasmissione di messaggi di pubblico interesse previsti dal presente comma sono riservati tempi non eccedenti il due per cento di ogni ora di programmazione e l'uno per cento dell'orario settimanale di programmazione di ciascuna rete. Le emittenti private, radiofoniche e televisive, hanno facoltà, ove autorizzate, di utilizzare tali messaggi per passaggi gratuiti. 2. Nelle concessioni per la radiodiffusione sonora e televisiva é prevista la riserva di tempi non eccedenti l'uno per cento dell'orario settimanale di programmazione per le stesse finalità e con le modalità di cui al comma 1. 3. Fatto salvo quanto stabilito dalla presente legge e dalle disposizioni relative alla comunicazione istituzionale non pubblicitaria, le concessionarie radiotelevisive e le società autorizzate possono, per finalità di esclusivo interesse sociale, trasmettere messaggi di utilità sociale. 4. I messaggi di cui al comma 3 non rientrano nel computo degli indici di affollamento giornaliero né nel computo degli indici di affollamento orario stabiliti dal presente articolo. Il tempo di trasmissione dei messaggi non può, comunque, occupare piu' di quattro minuti per ogni giorno di trasmissione per singola concessionaria. Tali messaggi possono essere trasmessi gratuitamente; qualora non lo fossero, il prezzo degli spazi di comunicazione contenenti messaggi di utilità sociale non può essere superiore al cinquanta per cento del prezzo di listino ufficiale indicato dalla concessionaria.".   </w:t>
      </w:r>
    </w:p>
    <w:p>
      <w:pPr>
        <w:pStyle w:val="NormaleWeb"/>
        <w:ind w:left="180" w:right="278" w:hanging="0"/>
        <w:rPr/>
      </w:pPr>
      <w:r>
        <w:rPr>
          <w:rFonts w:cs="Arial" w:ascii="Arial" w:hAnsi="Arial"/>
          <w:b/>
          <w:bCs/>
        </w:rPr>
        <w:t>Note all'art. 25</w:t>
      </w:r>
      <w:r>
        <w:rPr>
          <w:rFonts w:cs="Arial" w:ascii="Arial" w:hAnsi="Arial"/>
          <w:i/>
          <w:iCs/>
        </w:rPr>
        <w:t>, comma 2: - La legge 14 aprile 1975, n. 103, recante "Nuove norme in materia di diffusione radiofonica e televisiva" é pubblicata nella Gazzetta Ufficiale n. 102 del 17 aprile 1975. - Si riporta il testo dell'art. 6, come modificato dalla legge 14 aprile 1975, n. 103 qui pubblicata: "Art. 6. - Sono riservati dalla società concessionaria, per apposite trasmissioni, tempi non inferiori al 5 per cento del totale delle ore di programmazione televisiva e al 3 per cento del totale delle ore di programmazione radiofonica, distintamente per la diffusione nazionale e per quella regionale, ai partiti ed ai gruppi rappresentati in Parlamento, alle organizzazioni associative delle autonomie locali, ai sindacati nazionali, alle confessioni religiose, ai movimenti politici, agli enti e alle associazioni politiche e culturali, alle associazioni nazionali del movimento cooperativo giuridicamente riconosciute, alle associazioni di promozione sociale iscritte nei registri nazionale e regionale ai gruppi etnici e linguistici e ad altri gruppi di rilevante interesse sociale che ne facciano richiesta. Per le testate dei giornali quotidiani che non siano organi ufficiali di partito é istituita una tribuna della stampa. La sottocommissione permanente per l'accesso, costituita nell'ambito della commissione parlamentare, procede almeno trimestralmente, sulla base delle norme stabilite dalla commissione stessa, all'esame delle richieste di accesso, delibera su di esse, determina il tempo di trasmissione complessivamente riservato all'accesso ai programmi nazionali e locali, provvede alla ripartizione del tempo disponibile tra i soggetti ammessi. Le norme emanate dalla commissione parlamentare devono ispirarsi: a) all'esigenza di assicurare la pluralità delle opinioni e degli orientamenti politici e culturali; b) alla rilevanza dell'interesse sociale, culturale ed informativo delle proposte degli interessi; c) alle esigenze di varietà della programmazione. La sottocommissione stabilisce le modalità di programmazione, sentita la concessionaria. Contro le decisioni della sottocommissione é ammesso ricorso da parte del richiedente alla commissione parlamentare in seduta plenaria. I soggetti interessati devono designare la persona responsabile, agli effetti civili e penali, del programma da ammettere alla trasmissione e comunicare alla sottocommissione ed alla concessionaria il contenuto del programma stesso. I soggetti ammessi all'accesso devono, nella libera manifestazione del loro pensiero, osservare i principi dell'ordinamento costituzionale, e tra essi in particolare quelli relativi alla tutela della dignità della persona nonché della lealtà e della correttezza del dialogo democratico e astenersi da qualsiasi forma di pubblicità commerciale. I soggetti che fruiscono dell'accesso, nell'organizzare il proprio programma in modo autonomo, possono avvalersi della collaborazione tecnica gratuita della concessionaria secondo norme ed entro limiti fissati dalla commissione parlamentare per soddisfare esigenze minime di base".  </w:t>
      </w:r>
    </w:p>
    <w:p>
      <w:pPr>
        <w:pStyle w:val="NormaleWeb"/>
        <w:ind w:left="180" w:right="278" w:hanging="0"/>
        <w:rPr/>
      </w:pPr>
      <w:r>
        <w:rPr>
          <w:rFonts w:cs="Arial" w:ascii="Arial" w:hAnsi="Arial"/>
          <w:b/>
          <w:bCs/>
        </w:rPr>
        <w:t>Nota all'art. 26</w:t>
      </w:r>
      <w:r>
        <w:rPr>
          <w:rFonts w:cs="Arial" w:ascii="Arial" w:hAnsi="Arial"/>
          <w:i/>
          <w:iCs/>
        </w:rPr>
        <w:t>, comma 1: - La legge 7 agosto 1990, n. 241, recante "Nuove norme in materia di procedimento amministrativo e di diritto di accesso ai documenti amministrativi" é pubblicata nella Gazzetta Ufficiale del 18 agosto 1990, n. 192. Il testo dell'art. 22 é il seguente: "Art. 22. - 1. Al fine di assicurare la trasparenza dell'attività amministrativa e di favorirne lo svolgimento imparziale é riconosciuto a chiunque vi abbia interesse per la tutela di situazioni giuridicamente rilevanti il diritto di accesso ai documenti amministrativi, secondo le modalità stabilite dalla presente legge. 2. É considerato documento amministrativo ogni rappresentazione grafica, fotocinematografica, elettromagnetica o di qualunque altra specie del contenuto di atti, anche interni, formati dalle pubbliche amministrazioni o, comunque, utilizzati ai fini dell'attività amministrativa. 3. Entro sei mesi dalla data di entrata in vigore della presente legge le amministrazioni interessate adottano le misure organizzative idonee a garantire l'applicazione della disposizione di cui al comma 1, dandone comunicazione alla commissione di cui all'art. 27."</w:t>
      </w:r>
    </w:p>
    <w:p>
      <w:pPr>
        <w:pStyle w:val="NormaleWeb"/>
        <w:ind w:left="180" w:right="278" w:hanging="0"/>
        <w:rPr/>
      </w:pPr>
      <w:r>
        <w:rPr>
          <w:rFonts w:cs="Arial" w:ascii="Arial" w:hAnsi="Arial"/>
          <w:b/>
          <w:bCs/>
        </w:rPr>
        <w:t>Nota all'art. 27</w:t>
      </w:r>
      <w:r>
        <w:rPr>
          <w:rFonts w:cs="Arial" w:ascii="Arial" w:hAnsi="Arial"/>
          <w:i/>
          <w:iCs/>
        </w:rPr>
        <w:t xml:space="preserve">, comma 2: - Il testo dell'art. 9 della citata legge n. 241 del 1990, é il seguente: "Art. 9. - 1. Qualunque soggetto, portatore di interessi pubblici o privati, nonché i portatori di interessi diffusi costituiti in associazioni o comitati, cui possa derivare un pregiudizio dal provvedimento, hanno facoltà di intervenire nel procedimento".   </w:t>
      </w:r>
    </w:p>
    <w:p>
      <w:pPr>
        <w:pStyle w:val="NormaleWeb"/>
        <w:ind w:left="180" w:right="278" w:hanging="0"/>
        <w:rPr/>
      </w:pPr>
      <w:r>
        <w:rPr>
          <w:rFonts w:cs="Arial" w:ascii="Arial" w:hAnsi="Arial"/>
          <w:b/>
          <w:bCs/>
        </w:rPr>
        <w:t>Nota all'art. 31</w:t>
      </w:r>
      <w:r>
        <w:rPr>
          <w:rFonts w:cs="Arial" w:ascii="Arial" w:hAnsi="Arial"/>
          <w:i/>
          <w:iCs/>
        </w:rPr>
        <w:t xml:space="preserve">, comma 1: - Il testo della legge 11 agosto 1991, n. 266, recante "Legge-quadro sul volontariato", é pubblicata nella Gazzetta Ufficiale del 22 agosto 1991, n. 196.   </w:t>
      </w:r>
    </w:p>
    <w:p>
      <w:pPr>
        <w:pStyle w:val="NormaleWeb"/>
        <w:ind w:left="180" w:right="278" w:hanging="0"/>
        <w:rPr/>
      </w:pPr>
      <w:r>
        <w:rPr>
          <w:rFonts w:cs="Arial" w:ascii="Arial" w:hAnsi="Arial"/>
          <w:b/>
          <w:bCs/>
        </w:rPr>
        <w:t>Nota all'art. 31</w:t>
      </w:r>
      <w:r>
        <w:rPr>
          <w:rFonts w:cs="Arial" w:ascii="Arial" w:hAnsi="Arial"/>
          <w:i/>
          <w:iCs/>
        </w:rPr>
        <w:t xml:space="preserve">, comma 2: - La legge 25 agosto 1991, n. 287, recante "Aggiornamento della normativa sull'insediamento e sull'attività dei pubblici esercizi", é pubblicata nella Gazzetta Ufficiale n. 206 del 3 settembre 1991. - Il testo dell'art. 3, comma 4, é il seguente: "Art. 3 (Rilascio delle autorizzazioni). - 4. Sulla base delle direttive proposte dal Ministro dell'industria, del commercio e dell'artigianato - dopo aver sentito le organizzazioni nazionali di categoria maggiormente rappresentative - e deliberate ai sensi dell'art. 2, comma 3, lettera d), della legge 23 agosto 1988, n. 400, le regioni, sentite le organizzazioni di categoria maggiormente rappresentative, a livello regionale - fissano periodicamente criteri e parametri atti a determinare il numero delle autorizzazioni rilasciabili nelle aree interessate. I criteri e i parametri sono fissati in relazione alla tipologia degli esercizi tenuto conto anche del reddito della popolazione residente e di quella fluttuante, dei flussi turistici e delle abitudini di consumo extradomestico".   </w:t>
      </w:r>
    </w:p>
    <w:p>
      <w:pPr>
        <w:pStyle w:val="NormaleWeb"/>
        <w:ind w:left="180" w:right="278" w:hanging="0"/>
        <w:rPr/>
      </w:pPr>
      <w:r>
        <w:rPr>
          <w:rFonts w:cs="Arial" w:ascii="Arial" w:hAnsi="Arial"/>
          <w:b/>
          <w:bCs/>
        </w:rPr>
        <w:t>Nota all'art. 32</w:t>
      </w:r>
      <w:r>
        <w:rPr>
          <w:rFonts w:cs="Arial" w:ascii="Arial" w:hAnsi="Arial"/>
          <w:i/>
          <w:iCs/>
        </w:rPr>
        <w:t xml:space="preserve">, comma 1: - Per il titolo della legge n. 266 del 1991, si veda in nota all'art. 31, comma 1.   Note all'art. 32, comma 2: - La legge 11 luglio 1986, n. 390, recante "Disciplina delle concessioni e delle locazioni di beni immobili demaniali e patrimoniali dello Stato in favore di enti o istituti culturali, degli enti pubblici territoriali, delle unità sanitarie locali, di ordini religiosi e degli enti ecclesiastici", é pubblicata nella Gazzetta Ufficiale n. 170 del 24 luglio 1986. - Si riporta il testo dell'art. 1, come modificato dalla legge qui pubblicata: "Art. 1. - 1. L'Amministrazione finanziaria può dare in concessione o locazione, per la durata di non oltre diciannove anni, beni immobili demaniali o patrimoniali dello Stato, non suscettibili anche temporaneamente di utilizzazione per usi governativi: a) a istituzioni culturali indicate nella tabella emanata con il decreto del Presidente della Repubblica 6 novembre 1984, n. 834; b) a enti pubblici, indicati con decreto del Ministro delle finanze, da emanarsi sentito il Ministro per i beni culturali e ambientali, che fruiscono di contributi ordinari previsti dalle vigenti disposizioni e che perseguono esclusivamente fini di rilevante interesse culturale; b-bis) ad associazioni di promozione sociale iscritte nei registri nazionale e regionali; c) ad altri enti o istituti o a fondazioni o associazioni riconosciute, istituiti o costituiti successivamente alla data di pubblicazione nella Gazzetta Ufficiale del predetto decreto, che perseguono esclusivamente fini di rilevante interesse culturale e svolgono, in relazione a tali fini, attività sulla base di un programma almeno triennale. 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 2. Le concessioni e le locazioni di cui al comma precedente devono prevedere la assunzione, da parte del concessionario o locatario, degli oneri della manutenzione ordinaria e straordinaria, salvo, per quest'ultima, che lo Stato ritenga necessario provvedervi direttamente, nonché degli oneri, delle contribuzioni e degli obblighi di qualsiasi natura gravanti sull'immobile. Qualora l'immobile oggetto della concessione faccia parte del demanio artistico, storico o archeologico, le opere di ordinaria e straordinaria manutenzione devono essere eseguite secondo le prescrizioni delle competenti sovrintendenze. 3. Con decreto del Ministro delle finanze é nominata una commissione composta da due rappresentanti del Ministero delle finanze, di cui uno appartenente alla direzione generale del demanio che la presiede, da un rappresentante del Ministero del tesoro e da due rappresentanti del Ministero per i beni culturali e ambientali. La commissione esamina le richieste di concessione o locazione tenendo in particolare conto quelle presentate da soggetti che curano le raccolte museali, bibliografiche, archivistiche e scientifiche. Qualora proponga l'accoglimento di tali richieste in considerazione della rilevanza dell'attività concretamente svolta, la commissione indica l'ammontare del canone, entro i limiti di cui al comma 1, avuto anche riguardo alla entità delle opere di manutenzione straordinaria che il richiedente si impegna ad eseguire. 4. Nel caso di richiesta di utilizzazione di una porzione dell'immobile per finalità diverse da quelle di cui al comma 1, deve essere corrisposto, per l'utilizzo di tale porzione, un distinto canone determinato, sentito il competente ufficio tecnico erariale, sulla base dei valori in comune commercio. 5. La concessione é revocata e la locazione é risolta per sopravvenuta necessità di utilizzazione dei beni per usi governativi. 6. L'utilizzo dei beni per fini diversi da quelli per i quali é stata assentita la concessione o stipulata la locazione, ne determina rispettivamente la decadenza o la risoluzione, Gli stessi effetti sono prodotti dalla violazione del divieto di subconcessione o sublocazione ovvero dal mancato pagamento del canone. 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   </w:t>
      </w:r>
    </w:p>
    <w:p>
      <w:pPr>
        <w:pStyle w:val="NormaleWeb"/>
        <w:ind w:left="180" w:right="278" w:hanging="0"/>
        <w:rPr/>
      </w:pPr>
      <w:r>
        <w:rPr>
          <w:rFonts w:cs="Arial" w:ascii="Arial" w:hAnsi="Arial"/>
          <w:b/>
          <w:bCs/>
        </w:rPr>
        <w:t>Nota all'art. 32</w:t>
      </w:r>
      <w:r>
        <w:rPr>
          <w:rFonts w:cs="Arial" w:ascii="Arial" w:hAnsi="Arial"/>
          <w:i/>
          <w:iCs/>
        </w:rPr>
        <w:t xml:space="preserve">, comma 3: - La legge 23 dicembre 1994, n. 724, recante "Misure di razionalizzazione della finanza pubblica" é pubblicata nel supplemento ordinario alla Gazzetta Ufficiale n. 304 del 30 dicembre 1994. "Art. 32 (Beni patrimoniali e demaniali). - 1. A decorrere dall'anno 1995, i canoni annui per i beni patrimoniali dello Stato, concessi o locati a privati, sono, in deroga alle altre disposizioni di legge in vigore, rivalutati rispetto a quelli dovuti per l'anno 1994 di un coefficiente pari a 2, 5 volte il canone stesso, salvo quanto previsto al comma 2. 2. A decorrere dal gennaio 1995 i canoni annui per i beni patrimoniali e demaniali dello Stato destinati ad uso abitativo, concessi o locati a privati, sono, in deroga alle altre disposizioni di legge in vigore, rivalutati rispetto a quelli dovuti per l'anno 1994 di un coefficiente pari a: due volte il canone stesso, per i soggetti appartenenti ad un nucleo familiare con un reddito complessivo, riferito all'anno di imposta 1993, non superiore ad ottanta milioni di lire; cinque volte il canone stesso, per i soggetti appartenenti ad un nucleo familiare con un reddito complessivo, riferito all'anno di imposta 1993, uguale o superiore ad ottanta milioni di lire. Ai fini del calcolo dell'aumento di cui al presente comma non si tiene conto dell'eventuale incremento del canone relativo all'anno 1994, conseguente alla emanazione, successiva alla data di entrata in vigore della presente legge, dei decreti ministeriali previsti dal comma 3 dell'art. 9 della legge 24 dicembre 1993, n. 537. I soggetti assegnatari sono, comunque, tenuti a corrispondere il canone determinato sulla base dei predetti decreti ministeriali, quando lo stesso sia superiore a quello derivante dall'applicazione del presente comma. 3. Sono esclusi dall'incremento di cui al comma 2 gli alloggi di servizio, quelli in godimento delle vedove o alle persone già a carico, e finché mantengano i requisiti per essere considerati tali, di pubblici dipendenti deceduti per causa di servizio, a soggetti appartenenti ad un nucleo familiare con un reddito complessivo, riferito all'anno di imposta 1993, non superiore a quaranta milioni di lire, e alle associazioni e fondazioni con finalità culturali, sociali, sportive, assistenziali e religiose senza fini di lucro, nonché ad associazioni di promozione sociale iscritte nei registri nazionale e regionali, individuate con apposito decreto del Ministro delle finanze da emanare entro tre mesi dalla data di entrata in vigore della presente legge, nonché i beni patrimoniali adibiti ad abitazione e gestiti dagli Istituti autonomi case popolari, già assoggettati al regime dell'equo canone. 4. Le maggiorazioni dei canoni previste dai commi 1 e 2 hanno effetto dal gennaio 1995, indipendentemente dalla data di scadenza dei rapporti in corso. 5. Nel caso in cui le maggiorazioni dei canoni operate ai sensi del presente articolo siano considerate eccessive, gli interessati possono chiedere, entro sei mesi dalla data di entrata in vigore della presente legge, la risoluzione del rapporto, restituendo contestualmente il bene. 6. (Abrogato). 7. A decorrere dalla data di entrata in vigore della presente legge, le superfici destinate ad attraversamento di torrenti o fiumi, che costituiscono un necessario ed insostituibile accesso a case di civile abitazione su fondo intercluso, sono soggette al pagamento di un canone meramente ricognitorio. 8. A decorrere dal gennaio 1995 i canoni annui per i beni appartenenti al patrimonio indisponibile dei comuni sono, in deroga alle disposizioni di legge in vigore, determinati dai comuni in rapporto alle caratteristiche dei beni, ad un valore comunque non inferiore a quello di mercato, fatti salvi gli scopi sociali.".   </w:t>
      </w:r>
    </w:p>
    <w:p>
      <w:pPr>
        <w:pStyle w:val="NormaleWeb"/>
        <w:ind w:left="180" w:right="278" w:hanging="0"/>
        <w:rPr/>
      </w:pPr>
      <w:r>
        <w:rPr>
          <w:rFonts w:cs="Arial" w:ascii="Arial" w:hAnsi="Arial"/>
          <w:b/>
          <w:bCs/>
        </w:rPr>
        <w:t>Nota all'art. 32</w:t>
      </w:r>
      <w:r>
        <w:rPr>
          <w:rFonts w:cs="Arial" w:ascii="Arial" w:hAnsi="Arial"/>
          <w:i/>
          <w:iCs/>
        </w:rPr>
        <w:t xml:space="preserve">, comma 4: - Il testo del decreto ministeriale 2 aprile 1968 reca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w:t>
      </w:r>
    </w:p>
    <w:p>
      <w:pPr>
        <w:pStyle w:val="Normal"/>
        <w:ind w:left="18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ind w:left="180" w:right="278" w:hanging="0"/>
      <w:jc w:val="center"/>
    </w:pPr>
    <w:rPr>
      <w:rFonts w:ascii="Arial" w:hAnsi="Arial" w:cs="Arial"/>
      <w:b/>
      <w:bCs/>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03:00Z</dcterms:created>
  <dc:creator>consorzio cs</dc:creator>
  <dc:description/>
  <dc:language>en-US</dc:language>
  <cp:lastModifiedBy>consorzio cs</cp:lastModifiedBy>
  <dcterms:modified xsi:type="dcterms:W3CDTF">2006-07-26T11:11:00Z</dcterms:modified>
  <cp:revision>1</cp:revision>
  <dc:subject/>
  <dc:title>LEGGE 7 dicembre 2000, n</dc:title>
</cp:coreProperties>
</file>