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II MEETING TRANSNAZIONALE</w:t>
      </w:r>
      <w:r>
        <w:rPr/>
        <w:t xml:space="preserve"> </w:t>
      </w:r>
      <w:r>
        <w:rPr>
          <w:sz w:val="22"/>
          <w:szCs w:val="22"/>
        </w:rPr>
        <w:t>PERS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za (Italia) 7 – 10 novembre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DEI LAV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novembre 2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Consorzio CS - via del Seminario Maggiore 115  - Poten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0,30 - 10,45</w:t>
        <w:tab/>
        <w:t xml:space="preserve">Apertura del meeting - Saluti di benvenuto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chele Finizio - Presidente Consorzio CS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0,45 - 12,00</w:t>
        <w:tab/>
        <w:t>Presentazione della PS Equal CR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Michele Finizio - Consorzio 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Liborio De Bonis - Consorzio Ho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Antonio Cocco - Euromediterrane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Antonio Coppola - L’A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Massimo De Rosa - 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Antonello Rispoli - Banca Etica</w:t>
      </w:r>
    </w:p>
    <w:p>
      <w:pPr>
        <w:pStyle w:val="Normal"/>
        <w:tabs>
          <w:tab w:val="clear" w:pos="708"/>
          <w:tab w:val="left" w:pos="16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2,00 - 12,15</w:t>
        <w:tab/>
        <w:t xml:space="preserve">Stato di avanzamento del Progetto CRIS: </w:t>
      </w:r>
    </w:p>
    <w:p>
      <w:pPr>
        <w:pStyle w:val="Normal"/>
        <w:tabs>
          <w:tab w:val="clear" w:pos="708"/>
          <w:tab w:val="left" w:pos="1620" w:leader="none"/>
        </w:tabs>
        <w:ind w:left="2160" w:hanging="360"/>
        <w:rPr/>
      </w:pPr>
      <w:r>
        <w:rPr>
          <w:sz w:val="22"/>
          <w:szCs w:val="22"/>
        </w:rPr>
        <w:t>-    Anna Rita Zichella – Euromediterranea</w:t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12,15 - 13,00</w:t>
        <w:tab/>
        <w:t>Stato di avanzamento Progetti Partner Perseo (LT, FR, SK, IT-SIC, IT PUG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3,00 - 14,00</w:t>
        <w:tab/>
        <w:t>Buffet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14,00 - 17.30 </w:t>
        <w:tab/>
        <w:t>Steering committe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Visualizzazione area privata del sito Pers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Pianificazione gruppi di lavoro: prodotti finali, partner responsabili e scad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Calendarizzazione meeting virtuali/Organizzazione primo meeting vir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Organizzazione prossimo meeting transnazionale in Lituania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17,30 - 20,00</w:t>
        <w:tab/>
        <w:t>Tempo libero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20,00</w:t>
        <w:tab/>
        <w:t>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novembre 2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Consorzio CS - via del Seminario Maggiore 115  - Pote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,00 - 11,15</w:t>
        <w:tab/>
        <w:t>Workshop tematici:</w:t>
      </w:r>
    </w:p>
    <w:p>
      <w:pPr>
        <w:pStyle w:val="Normal"/>
        <w:tabs>
          <w:tab w:val="clear" w:pos="708"/>
          <w:tab w:val="left" w:pos="1620" w:leader="none"/>
        </w:tabs>
        <w:ind w:left="162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 xml:space="preserve">Reti di impresa sociale </w:t>
      </w:r>
    </w:p>
    <w:p>
      <w:pPr>
        <w:pStyle w:val="Normal"/>
        <w:tabs>
          <w:tab w:val="clear" w:pos="708"/>
          <w:tab w:val="left" w:pos="1620" w:leader="none"/>
        </w:tabs>
        <w:ind w:left="162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ari opportunità nell’economia so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,15 - 11,30</w:t>
        <w:tab/>
        <w:t xml:space="preserve">Coffee bre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,30 - 13,00</w:t>
        <w:tab/>
        <w:t xml:space="preserve">    Ripresa worksh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00 - 14.30</w:t>
        <w:tab/>
        <w:t xml:space="preserve">    Pranzo presso l’Oasi WWF di Pignola, gestita dalla cooperativa Nova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,30 - 18,00</w:t>
        <w:tab/>
        <w:t xml:space="preserve">    Visita a strutt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Asilo nido “Grillo Parlante” - Cooperativa Il Melog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Centro per l’età evolutiva “ Lo Scarabocchio” – Cooperativa Centostr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Centro Diurno per disabili - Cooperativa Bet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rPr/>
      </w:pPr>
      <w:r>
        <w:rPr>
          <w:sz w:val="22"/>
          <w:szCs w:val="22"/>
        </w:rPr>
        <w:t>Casa alloggio per dimessi psichiatrici  “Prometeo” - Cooperativa Prometeo</w:t>
      </w:r>
    </w:p>
    <w:p>
      <w:pPr>
        <w:pStyle w:val="Normal"/>
        <w:tabs>
          <w:tab w:val="clear" w:pos="708"/>
          <w:tab w:val="left" w:pos="162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,00</w:t>
        <w:tab/>
        <w:t>Tempo lib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novembre 20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iblioteca Provinciale - via Vittorio Veneto 115 - Mat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Credito, finanza etica, microcredito e  strumenti di garanzia per lo sviluppo della cooperazione sociale”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Conferenza per operatori di settore</w:t>
      </w:r>
    </w:p>
    <w:p>
      <w:pPr>
        <w:pStyle w:val="Normal"/>
        <w:autoSpaceDE w:val="false"/>
        <w:ind w:left="2124" w:hanging="20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hanging="2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,30 - 11,00      Alberto MANELLI: Responsabile Fondo Oasis  - COSIS Spa</w:t>
      </w:r>
    </w:p>
    <w:p>
      <w:pPr>
        <w:pStyle w:val="TextBody"/>
        <w:tabs>
          <w:tab w:val="clear" w:pos="708"/>
          <w:tab w:val="left" w:pos="2520" w:leader="none"/>
        </w:tabs>
        <w:ind w:left="18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audia BENEDETTI:  Ufficio Comunicazione - Federcasse BCC Credito Cooperativo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00 - 11.15     Coffee break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11.15 - 12.30     Antonello RISPOLI: Ufficio Progetti - Banca Etica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</w:t>
      </w:r>
      <w:r>
        <w:rPr>
          <w:b w:val="false"/>
          <w:bCs w:val="false"/>
          <w:sz w:val="22"/>
          <w:szCs w:val="22"/>
        </w:rPr>
        <w:t>Sergio D’ANGELO: Presidente L’APE</w:t>
      </w:r>
    </w:p>
    <w:p>
      <w:pPr>
        <w:pStyle w:val="TextBody"/>
        <w:tabs>
          <w:tab w:val="clear" w:pos="708"/>
          <w:tab w:val="left" w:pos="2520" w:leader="none"/>
        </w:tabs>
        <w:ind w:left="18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chele FINIZIO: Presidente Reti Meridia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0 - 13.00     Dibatt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,30 - 19,00 </w:t>
        <w:tab/>
        <w:t>Visita della cit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,00 </w:t>
        <w:tab/>
        <w:tab/>
        <w:t>Cena e rien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novemb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Consorzio CS - via del Seminario Maggiore 115  - Pote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00 - 11,30</w:t>
        <w:tab/>
        <w:t>“Rapporti tra P.A. e organizzazioni non profit” - Seminar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tervengo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Michele Finizio - Consorzio C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rPr>
          <w:sz w:val="22"/>
          <w:szCs w:val="22"/>
        </w:rPr>
      </w:pPr>
      <w:r>
        <w:rPr>
          <w:sz w:val="22"/>
          <w:szCs w:val="22"/>
        </w:rPr>
        <w:t>Carmine Spagnuolo - Euromediterran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 - 12.00    Dibatt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- 12.30    Monitoraggio e valu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- 13.00    Chiusura dei lavor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 - 14.00</w:t>
        <w:tab/>
        <w:t>Buff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-2540</wp:posOffset>
              </wp:positionV>
              <wp:extent cx="793115" cy="448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9440" cy="3479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35.35pt;mso-wrap-distance-left:9.05pt;mso-wrap-distance-right:9.05pt;mso-wrap-distance-top:0pt;mso-wrap-distance-bottom:0pt;margin-top:-0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599440" cy="3479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9" r="-1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075690</wp:posOffset>
              </wp:positionH>
              <wp:positionV relativeFrom="paragraph">
                <wp:posOffset>6350</wp:posOffset>
              </wp:positionV>
              <wp:extent cx="524510" cy="4425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1470" cy="34163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47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34.85pt;mso-wrap-distance-left:9.05pt;mso-wrap-distance-right:9.05pt;mso-wrap-distance-top:0pt;mso-wrap-distance-bottom:0pt;margin-top:0.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331470" cy="34163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470" cy="341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143500</wp:posOffset>
              </wp:positionH>
              <wp:positionV relativeFrom="paragraph">
                <wp:posOffset>-10160</wp:posOffset>
              </wp:positionV>
              <wp:extent cx="791845" cy="5181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6134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40.8pt;mso-wrap-distance-left:9.05pt;mso-wrap-distance-right:9.05pt;mso-wrap-distance-top:0pt;mso-wrap-distance-bottom:0pt;margin-top:-0.8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6134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429000</wp:posOffset>
              </wp:positionH>
              <wp:positionV relativeFrom="paragraph">
                <wp:posOffset>-51435</wp:posOffset>
              </wp:positionV>
              <wp:extent cx="518795" cy="5060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5755" cy="40449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6" t="-95" r="-116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39.85pt;mso-wrap-distance-left:9.05pt;mso-wrap-distance-right:9.05pt;mso-wrap-distance-top:0pt;mso-wrap-distance-bottom:0pt;margin-top:-4.0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5755" cy="40449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6" t="-95" r="-116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75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343400</wp:posOffset>
              </wp:positionH>
              <wp:positionV relativeFrom="paragraph">
                <wp:posOffset>39370</wp:posOffset>
              </wp:positionV>
              <wp:extent cx="509905" cy="410210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7500" cy="34417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24" r="-2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32.3pt;mso-wrap-distance-left:9.05pt;mso-wrap-distance-right:9.05pt;mso-wrap-distance-top:0pt;mso-wrap-distance-bottom:0pt;margin-top:3.1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317500" cy="34417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6" t="-24" r="-2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35585</wp:posOffset>
          </wp:positionH>
          <wp:positionV relativeFrom="paragraph">
            <wp:posOffset>-175895</wp:posOffset>
          </wp:positionV>
          <wp:extent cx="450215" cy="39433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353060</wp:posOffset>
              </wp:positionV>
              <wp:extent cx="6172200" cy="0"/>
              <wp:effectExtent l="0" t="11430" r="0" b="1143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8pt" to="485.95pt,-27.8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67627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04825" cy="89535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95250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70"/>
        </w:tabs>
        <w:ind w:left="317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64"/>
        </w:tabs>
        <w:ind w:left="316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5:00Z</dcterms:created>
  <dc:creator>consorzio cs</dc:creator>
  <dc:description/>
  <dc:language>en-US</dc:language>
  <cp:lastModifiedBy>a.zichella</cp:lastModifiedBy>
  <cp:lastPrinted>2006-10-26T12:44:00Z</cp:lastPrinted>
  <dcterms:modified xsi:type="dcterms:W3CDTF">2006-11-15T12:18:00Z</dcterms:modified>
  <cp:revision>9</cp:revision>
  <dc:subject/>
  <dc:title>PROGRAMMA DI LAVORO TRANSNAZIONALE</dc:title>
</cp:coreProperties>
</file>