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lang w:val="lt-LT"/>
        </w:rPr>
      </w:r>
    </w:p>
    <w:p>
      <w:pPr>
        <w:pStyle w:val="Heading"/>
        <w:rPr>
          <w:lang w:val="en-GB"/>
        </w:rPr>
      </w:pPr>
      <w:r>
        <w:rPr>
          <w:lang w:val="en-GB"/>
        </w:rPr>
        <w:t>TRANSNATIONAL MEETING</w:t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lang w:val="lt-LT"/>
        </w:rPr>
        <w:t>Seminar "The best practice creating the social incubator as a  tool for a new  social possibilities in the Community"</w:t>
      </w:r>
    </w:p>
    <w:p>
      <w:pPr>
        <w:pStyle w:val="Normal"/>
        <w:jc w:val="center"/>
        <w:rPr>
          <w:rFonts w:eastAsia="Verdana"/>
          <w:lang w:val="lt-LT"/>
        </w:rPr>
      </w:pPr>
      <w:r>
        <w:rPr>
          <w:rFonts w:eastAsia="Verdana"/>
          <w:lang w:val="lt-LT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Vilnius (Lithuania)  18</w:t>
      </w:r>
      <w:r>
        <w:rPr>
          <w:rFonts w:cs="Times New Roman" w:ascii="Times New Roman" w:hAnsi="Times New Roman"/>
          <w:b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</w:rPr>
        <w:t xml:space="preserve">  – 20</w:t>
      </w:r>
      <w:r>
        <w:rPr>
          <w:rFonts w:cs="Times New Roman" w:ascii="Times New Roman" w:hAnsi="Times New Roman"/>
          <w:b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</w:rPr>
        <w:t xml:space="preserve">  June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PRELIMINARY WORKING PROGRAM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u w:val="single"/>
          <w:lang w:val="lt-LT"/>
        </w:rPr>
      </w:pPr>
      <w:r>
        <w:rPr>
          <w:rFonts w:cs="Times New Roman" w:ascii="Times New Roman" w:hAnsi="Times New Roman"/>
          <w:b/>
          <w:sz w:val="24"/>
          <w:u w:val="single"/>
          <w:lang w:val="lt-LT"/>
        </w:rPr>
        <w:t>Sunday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u w:val="single"/>
          <w:lang w:val="lt-LT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lt-LT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Arrival/Accomodation/Hotel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Lunch at the hote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lt-LT"/>
        </w:rPr>
      </w:pPr>
      <w:r>
        <w:rPr>
          <w:bCs/>
          <w:sz w:val="20"/>
          <w:szCs w:val="20"/>
          <w:lang w:val="lt-LT"/>
        </w:rPr>
        <w:t>Tour  around Vilniu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inner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lt-LT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lt-LT"/>
        </w:rPr>
        <w:t>18 Monda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lt-LT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lt-LT"/>
        </w:rPr>
      </w:r>
    </w:p>
    <w:tbl>
      <w:tblPr>
        <w:tblW w:w="8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06"/>
        <w:gridCol w:w="284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minar at the hote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  <w:t>10.00 – 10.3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</w:rPr>
              <w:t>Opening of the meeting – Welcome speec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  <w:t>10.30 -11.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Motivation aspect of families involvement in active social life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  <w:t>Nijole Butkeviciene (Lithuania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  <w:t>11.00 -11.3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</w:rPr>
              <w:t>Corporate social responsibility of incubators as social enterpris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  <w:t>Italian partne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  <w:t>11.30 – 12.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  <w:lang w:val="lt-LT"/>
              </w:rPr>
              <w:t>Coffee brea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  <w:t>12.00 –13.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  <w:t>Round table discuss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  <w:t>All participa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  <w:t>13.00 –14.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Lunc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  <w:t>14.00 – 15.3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dult education training and tools specifics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  <w:t>Represantative of Lithuanian partne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  <w:t>15.30 – 15.4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Coffee brea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u w:val="single"/>
                <w:lang w:val="lt-L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  <w:t>15.45 – 17.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ult education training and tools specifics (follow-up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  <w:t>Round table discuss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  <w:t>Represantative of Lithuanian partner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  <w:t>All participa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  <w:t>17.00 – 17.3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  <w:t>Summing-u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u w:val="single"/>
                <w:lang w:val="lt-L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  <w:t>18.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  <w:t>Visit to Trakai (the old capital of Lithuania). Social dinn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u w:val="single"/>
                <w:lang w:val="lt-L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lt-LT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lt-LT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lt-LT"/>
        </w:rPr>
        <w:t>19 Tuesda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lt-LT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lt-LT"/>
        </w:rPr>
      </w:r>
    </w:p>
    <w:tbl>
      <w:tblPr>
        <w:tblW w:w="8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06"/>
        <w:gridCol w:w="284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minar in Moleta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  <w:t>9.00 – 10.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  <w:t>Arrival to Moleta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  <w:t>10.00 -11.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  <w:t>Meeting in Molėtai Municipality. Mayor‘s welcome. Presentation to Moletai municipality as a partner of the EQUAL projec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  <w:t>Mayor of Moletai municipality, Loreta Stelbiene, represantative of Moletai municipalit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  <w:t>11.00 – 11.3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  <w:t>Arrival to „Apple Island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  <w:t>11.30 - 12.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offee brea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  <w:t>12.00 – 13.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  <w:t xml:space="preserve">Seminar “The creation of the common product”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  <w:t xml:space="preserve">Round table discussion about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the matrix for Italian good practices. 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  <w:t>All partne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  <w:t>13.00 – 14.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unc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  <w:t>14.00 –15.4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  <w:t xml:space="preserve">Seminar “The creation of the common product”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  <w:t xml:space="preserve">Round table discussion about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the matrix for Italian good practices (Follow-up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  <w:t>All partne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  <w:t>15.45- 16.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Coffee brea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0"/>
                <w:lang w:val="lt-L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  <w:t>16.00- 17.3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lt-LT"/>
              </w:rPr>
            </w:pPr>
            <w:r>
              <w:rPr>
                <w:rStyle w:val="En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0"/>
              </w:rPr>
              <w:t>Concluding remark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  <w:u w:val="single"/>
                <w:lang w:val="lt-L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  <w:t>18.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  <w:t xml:space="preserve">Social dinner in a typical place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  <w:t>23.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  <w:t>Return to Vilniu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lt-LT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lt-LT"/>
        </w:rPr>
        <w:t>20 Wednesda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lt-LT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lt-LT"/>
        </w:rPr>
      </w:r>
    </w:p>
    <w:tbl>
      <w:tblPr>
        <w:tblW w:w="8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06"/>
        <w:gridCol w:w="284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minar in Siaulia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  <w:t>8.00 – 11.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  <w:t>Arrival to Siaulia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  <w:t>11.00 -13.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  <w:t xml:space="preserve">Meeting in Siauliai university. Rector’s welcome. Presentation to good examples of EQUAL projects in Siauliai university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  <w:t xml:space="preserve">Presentation to survay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  <w:t>Virginija Sidlauskiene, the leader of EQUAL project in Siauliai University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  <w:t>13.00 –14.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unc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  <w:t>14.00 –16.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  <w:t>Round table discuss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  <w:t>16.00 – 16.3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  <w:t>Summing-u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  <w:t>17.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  <w:t>Return to Vilniu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  <w:t>20.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  <w:t xml:space="preserve">Social dinner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lt-LT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lt-LT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lt-LT"/>
        </w:rPr>
        <w:t>21 Thursda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lt-LT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lt-LT"/>
        </w:rPr>
      </w:r>
    </w:p>
    <w:tbl>
      <w:tblPr>
        <w:tblW w:w="8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06"/>
        <w:gridCol w:w="284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minar at Skudutiskis academy offi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  <w:t>10.00-12.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  <w:t>Summing-up the results of the transnational meeting in Lithuani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  <w:t>Nijole Butkeviciene (Lithuania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  <w:t>Farewel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!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lt-L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i/>
      <w:iCs/>
      <w:sz w:val="24"/>
      <w:szCs w:val="20"/>
      <w:lang w:val="lt-L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En">
    <w:name w:val="en"/>
    <w:basedOn w:val="Carpredefinitoparagrafo"/>
    <w:qFormat/>
    <w:rPr>
      <w:rFonts w:ascii="Arial" w:hAnsi="Arial" w:cs="Arial"/>
      <w:b/>
      <w:bCs/>
      <w:i/>
      <w:iCs/>
      <w:color w:val="008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8:56:00Z</dcterms:created>
  <dc:creator>LSSA</dc:creator>
  <dc:description/>
  <cp:keywords/>
  <dc:language>en-US</dc:language>
  <cp:lastModifiedBy>Consorzio CS</cp:lastModifiedBy>
  <dcterms:modified xsi:type="dcterms:W3CDTF">2007-07-02T08:56:00Z</dcterms:modified>
  <cp:revision>2</cp:revision>
  <dc:subject/>
  <dc:title>Meeting in Lithuania-Seminar "The best practice creating the social incubator as a  tool for a new  social possibilities in th</dc:title>
</cp:coreProperties>
</file>