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662305</wp:posOffset>
            </wp:positionV>
            <wp:extent cx="4445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4525</wp:posOffset>
            </wp:positionH>
            <wp:positionV relativeFrom="paragraph">
              <wp:posOffset>-624205</wp:posOffset>
            </wp:positionV>
            <wp:extent cx="685800" cy="45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lang w:val="en-GB"/>
        </w:rPr>
        <w:t>PERSEO TRANSNATIONAL GENERAL MEETING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ORKING PROGRAMM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  <w:t>Bagheria (Sicily) 24 – 26 October 20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October, 24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GB"/>
        </w:rPr>
        <w:t>th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:00 – 13:00</w:t>
        <w:tab/>
        <w:tab/>
        <w:t>Apertura dei lavori – Discorso di benvenuto</w:t>
      </w:r>
    </w:p>
    <w:p>
      <w:pPr>
        <w:pStyle w:val="Normal"/>
        <w:ind w:left="5664" w:hanging="353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gramma dei lavori dell’incontro:</w:t>
        <w:tab/>
      </w:r>
    </w:p>
    <w:p>
      <w:pPr>
        <w:pStyle w:val="Normal"/>
        <w:ind w:left="5664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azione del prossimo evento pubblico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dei prodotti</w:t>
      </w:r>
    </w:p>
    <w:p>
      <w:pPr>
        <w:pStyle w:val="Normal"/>
        <w:ind w:left="5664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ione dello Steering Committe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:00 – 14:00</w:t>
        <w:tab/>
        <w:tab/>
        <w:t>Buffet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4:00 – 17:30 </w:t>
        <w:tab/>
        <w:t>Steering committe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Relazioni sulle attività e i prodotti finali del proge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port di valutazione fi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7:30 – 20:00</w:t>
        <w:tab/>
        <w:tab/>
        <w:t>Tempo liber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0:00</w:t>
        <w:tab/>
        <w:tab/>
        <w:tab/>
        <w:t>Cena insiem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October, 25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GB"/>
        </w:rPr>
        <w:t>th</w:t>
      </w:r>
    </w:p>
    <w:p>
      <w:pPr>
        <w:pStyle w:val="Normal"/>
        <w:ind w:left="2126" w:hanging="2126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9:00 – 13:30</w:t>
        <w:tab/>
        <w:t xml:space="preserve">Seminario Pubblico con il Comune di Bagheri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:30 – 14:30</w:t>
        <w:tab/>
        <w:tab/>
        <w:t>Buffet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2126" w:hanging="2126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4:30 – 20:30 </w:t>
        <w:tab/>
        <w:t xml:space="preserve">Lavoro informale di valutazione circa il seminario pubblico e l’intero proget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0:30</w:t>
        <w:tab/>
        <w:tab/>
        <w:tab/>
        <w:t>Cena insiem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October, 26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GB"/>
        </w:rPr>
        <w:t>th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9:30 – 13:30</w:t>
        <w:tab/>
        <w:t>Steering committee: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sa a punto dei prodott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port fina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:30 – 14:30</w:t>
        <w:tab/>
        <w:tab/>
        <w:t>Buffe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14:30 – 17:30</w:t>
        <w:tab/>
        <w:t>Steering committee: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sa a punto dei prodotti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no delle attività per mettere a punto il report fi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8:30 – 20:30</w:t>
        <w:tab/>
        <w:tab/>
        <w:t>Tempo liber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0:30</w:t>
        <w:tab/>
        <w:tab/>
        <w:tab/>
        <w:t>Cena insiem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76300" cy="403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6825</wp:posOffset>
              </wp:positionH>
              <wp:positionV relativeFrom="paragraph">
                <wp:posOffset>-36830</wp:posOffset>
              </wp:positionV>
              <wp:extent cx="1186180" cy="482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1002665" cy="3905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38pt;mso-wrap-distance-left:9.05pt;mso-wrap-distance-right:9.05pt;mso-wrap-distance-top:0pt;mso-wrap-distance-bottom:0pt;margin-top:-2.9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drawing>
                        <wp:inline distT="0" distB="0" distL="0" distR="0">
                          <wp:extent cx="1002665" cy="3905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66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4:00Z</dcterms:created>
  <dc:creator>consorzio cs</dc:creator>
  <dc:description/>
  <cp:keywords/>
  <dc:language>en-US</dc:language>
  <cp:lastModifiedBy>pax</cp:lastModifiedBy>
  <cp:lastPrinted>2007-10-01T09:46:00Z</cp:lastPrinted>
  <dcterms:modified xsi:type="dcterms:W3CDTF">2007-10-12T09:34:00Z</dcterms:modified>
  <cp:revision>2</cp:revision>
  <dc:subject/>
  <dc:title>PROGRAMMA DI LAVORO TRANSNAZIONALE</dc:title>
</cp:coreProperties>
</file>