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662305</wp:posOffset>
            </wp:positionV>
            <wp:extent cx="4445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-624205</wp:posOffset>
            </wp:positionV>
            <wp:extent cx="685800" cy="45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  <w:r>
        <w:rPr>
          <w:lang w:val="en-GB"/>
        </w:rPr>
        <w:t>TRANSNATIONAL MEET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en-GB"/>
        </w:rPr>
        <w:t>WORKING PROGRAMME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Squinzano (Puglia) 3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ay –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June 2007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3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a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,00 - 10,15</w:t>
        <w:tab/>
        <w:tab/>
        <w:t>Opening of the meeting – Welcome speech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,15 - 11,15</w:t>
        <w:tab/>
      </w:r>
      <w:r>
        <w:rPr>
          <w:color w:val="000000"/>
        </w:rPr>
        <w:t>National projects’ on-going works: state of art of associated partners, strategies, objectives, methodologies, activities and results (30 min for each partn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15 – 11,30</w:t>
        <w:tab/>
        <w:tab/>
        <w:t>Co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30 – 13,00</w:t>
        <w:tab/>
        <w:tab/>
      </w:r>
      <w:r>
        <w:rPr>
          <w:color w:val="000000"/>
        </w:rPr>
        <w:t>National projects’ on-going works (continue…)</w:t>
      </w:r>
    </w:p>
    <w:p>
      <w:pPr>
        <w:pStyle w:val="Normal"/>
        <w:jc w:val="both"/>
        <w:rPr/>
      </w:pPr>
      <w:r>
        <w:rPr/>
        <w:t>13,00 - 14,30</w:t>
        <w:tab/>
        <w:tab/>
        <w:t xml:space="preserve">Quick lunc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,30 – 15,30</w:t>
        <w:tab/>
        <w:tab/>
      </w:r>
      <w:r>
        <w:rPr>
          <w:color w:val="000000"/>
        </w:rPr>
        <w:t>National projects’ on-going works (continue…)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5,30 - 17,00 </w:t>
        <w:tab/>
        <w:t>Discussion</w:t>
      </w:r>
    </w:p>
    <w:p>
      <w:pPr>
        <w:pStyle w:val="Normal"/>
        <w:jc w:val="both"/>
        <w:rPr/>
      </w:pPr>
      <w:r>
        <w:rPr/>
        <w:t>17,00 – 20,00</w:t>
        <w:tab/>
        <w:tab/>
        <w:t xml:space="preserve">Visit </w:t>
      </w:r>
      <w:r>
        <w:rPr>
          <w:lang w:val="en-GB"/>
        </w:rPr>
        <w:t>Lecce “Il Barocco Leccese”</w:t>
      </w:r>
    </w:p>
    <w:p>
      <w:pPr>
        <w:pStyle w:val="Normal"/>
        <w:jc w:val="both"/>
        <w:rPr/>
      </w:pPr>
      <w:r>
        <w:rPr/>
        <w:t>20,00</w:t>
        <w:tab/>
        <w:tab/>
        <w:tab/>
        <w:t>Social d</w:t>
      </w:r>
      <w:r>
        <w:rPr>
          <w:lang w:val="en-GB"/>
        </w:rPr>
        <w:t>inner in a typical “Masseria” of South Ita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May  </w:t>
      </w:r>
    </w:p>
    <w:p>
      <w:pPr>
        <w:pStyle w:val="Normal"/>
        <w:ind w:left="2124" w:hanging="2124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09,30 - 11,15</w:t>
        <w:tab/>
        <w:tab/>
        <w:t>Seminar for the thematic working group “Training for Trainers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15 - 11,30</w:t>
        <w:tab/>
        <w:tab/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30 – 13,00</w:t>
        <w:tab/>
        <w:tab/>
        <w:t>Seminar for the thematic working group “Training Methodologies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,00 – 14,30              Quick 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,30 – 16,00</w:t>
        <w:tab/>
        <w:tab/>
        <w:t>Seminar for the thematic working group “Training Methodologies”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6,00 – 20,00</w:t>
        <w:tab/>
        <w:t xml:space="preserve">Visit Gallipoli </w:t>
      </w:r>
      <w:r>
        <w:rPr>
          <w:color w:val="5A7B8E"/>
          <w:szCs w:val="15"/>
        </w:rPr>
        <w:t xml:space="preserve">the town of Gallipoli, by Greeck 'Beatiful Town' is a pearl in the blue waters of the Ionio Sea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0,00 </w:t>
        <w:tab/>
        <w:tab/>
        <w:tab/>
        <w:t>Social dinner on the Ionio Se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Ju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  <w:t xml:space="preserve">09,30 – 10,30 </w:t>
        <w:tab/>
      </w:r>
      <w:r>
        <w:rPr>
          <w:color w:val="000000"/>
        </w:rPr>
        <w:t>Final Steering Committee Session: final evaluation of on-going common actions (Web page and Virtual Community, action plan with sub-working group feedbac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,30 – 11,30</w:t>
        <w:tab/>
        <w:tab/>
        <w:t>Closing session and evaluation of the mee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30 - 11,45</w:t>
        <w:tab/>
        <w:tab/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,45</w:t>
        <w:tab/>
        <w:tab/>
        <w:tab/>
        <w:t xml:space="preserve">Departure to Brindisi airport (the partners to be leaving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,00 – 13,30</w:t>
        <w:tab/>
        <w:tab/>
        <w:t xml:space="preserve">Quick lunc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,30 – 20,00</w:t>
        <w:tab/>
        <w:tab/>
        <w:t>Departure to Alberobello, visit the famous “Trulli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0,00 </w:t>
        <w:tab/>
        <w:tab/>
        <w:tab/>
        <w:t>Social dinner and back to Hotel</w:t>
      </w:r>
    </w:p>
    <w:p>
      <w:pPr>
        <w:pStyle w:val="Normal"/>
        <w:ind w:left="2124" w:firstLine="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76300" cy="403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76825</wp:posOffset>
              </wp:positionH>
              <wp:positionV relativeFrom="paragraph">
                <wp:posOffset>-36830</wp:posOffset>
              </wp:positionV>
              <wp:extent cx="1186180" cy="482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1002665" cy="3905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38pt;mso-wrap-distance-left:9.05pt;mso-wrap-distance-right:9.05pt;mso-wrap-distance-top:0pt;mso-wrap-distance-bottom:0pt;margin-top:-2.9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drawing>
                        <wp:inline distT="0" distB="0" distL="0" distR="0">
                          <wp:extent cx="1002665" cy="3905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66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9:00Z</dcterms:created>
  <dc:creator>consorzio cs</dc:creator>
  <dc:description/>
  <cp:keywords/>
  <dc:language>en-US</dc:language>
  <cp:lastModifiedBy>Consorzio CS</cp:lastModifiedBy>
  <cp:lastPrinted>2006-07-14T10:52:00Z</cp:lastPrinted>
  <dcterms:modified xsi:type="dcterms:W3CDTF">2007-07-02T13:59:00Z</dcterms:modified>
  <cp:revision>2</cp:revision>
  <dc:subject/>
  <dc:title>PROGRAMMA DI LAVORO TRANSNAZIONALE</dc:title>
</cp:coreProperties>
</file>