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</w:rPr>
        <w:t>Art. 74.</w:t>
        <w:br/>
        <w:t>Estensione degli incentivi pubblici alle imprese sociali</w:t>
      </w:r>
    </w:p>
    <w:p>
      <w:pPr>
        <w:pStyle w:val="NormaleWeb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Ferme restando le disposizioni del titolo II del decreto legislativo 31 marzo 1998, n. 112, ed entro i limiti previsti dalla disciplina comunitaria in materia di aiuti di Stato alle imprese, il Presidente del Consiglio dei ministri provvede, con proprio decreto, a determinare modalità, limiti, condizioni e decorrenza dell'estensione alle imprese senza fine di lucro, ivi comprese le cooperative sociali di cui alla legge 8 novembre 1991, n. 381, operanti nei settori dell'assistenza, dell'educazione e dell'inserimento lavorativo di persone svantaggiate e della tutela dell'ambiente, delle agevolazioni, dei contributi, delle sovvenzioni, degli incentivi e dei benefìci di qualsiasi genere previsti dalle norme vigenti per l'industria, così come definita dall'articolo 17 del medesimo decreto legislativo n. 112 del 199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15:00Z</dcterms:created>
  <dc:creator>consorzio cs</dc:creator>
  <dc:description/>
  <dc:language>en-US</dc:language>
  <cp:lastModifiedBy>consorzio cs</cp:lastModifiedBy>
  <dcterms:modified xsi:type="dcterms:W3CDTF">2006-07-26T11:17:00Z</dcterms:modified>
  <cp:revision>1</cp:revision>
  <dc:subject/>
  <dc:title>Art</dc:title>
</cp:coreProperties>
</file>